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Kuzey Kıbrıs Türk Cumhuriyeti Cumhuriyet Meclisinin 3 Aralık, 1993 tarihli birleşiminde kabul olunan “Gelir Vergisi (Değişiklik) Yasası ”, Anayasanın 94 (1) maddesi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yı:69/1993</w:t>
      </w:r>
    </w:p>
    <w:p>
      <w:pPr>
        <w:pStyle w:val="Normal"/>
        <w:rPr/>
      </w:pPr>
      <w:r>
        <w:rPr/>
      </w:r>
    </w:p>
    <w:tbl>
      <w:tblPr>
        <w:tblW w:w="8505" w:type="dxa"/>
        <w:jc w:val="left"/>
        <w:tblInd w:w="1413" w:type="dxa"/>
        <w:tblLayout w:type="fixed"/>
        <w:tblCellMar>
          <w:top w:w="0" w:type="dxa"/>
          <w:left w:w="108" w:type="dxa"/>
          <w:bottom w:w="0" w:type="dxa"/>
          <w:right w:w="108" w:type="dxa"/>
        </w:tblCellMar>
      </w:tblPr>
      <w:tblGrid>
        <w:gridCol w:w="1559"/>
        <w:gridCol w:w="567"/>
        <w:gridCol w:w="709"/>
        <w:gridCol w:w="567"/>
        <w:gridCol w:w="567"/>
        <w:gridCol w:w="4536"/>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jc w:val="center"/>
              <w:rPr/>
            </w:pPr>
            <w:r>
              <w:rPr/>
              <w:t>GELİR VERGİSİ (DEĞİŞİKLİK) YASASI</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0"/>
              <w:jc w:val="center"/>
              <w:rPr/>
            </w:pPr>
            <w:r>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Kuzey Kıbrıs Türk Cumhuriyeti Cumhuriyet Meclisi aşağıdaki Yasayı yapar:</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sz w:val="16"/>
              </w:rPr>
            </w:pPr>
            <w:r>
              <w:rPr>
                <w:sz w:val="16"/>
              </w:rPr>
              <w:t>Kısa İsim</w:t>
            </w:r>
          </w:p>
          <w:p>
            <w:pPr>
              <w:pStyle w:val="Normal"/>
              <w:widowControl/>
              <w:spacing w:lineRule="exact" w:line="240" w:before="100" w:after="0"/>
              <w:rPr>
                <w:sz w:val="16"/>
              </w:rPr>
            </w:pPr>
            <w:r>
              <w:rPr>
                <w:sz w:val="16"/>
              </w:rPr>
              <w:t>24/1982</w:t>
            </w:r>
          </w:p>
          <w:p>
            <w:pPr>
              <w:pStyle w:val="Normal"/>
              <w:widowControl/>
              <w:spacing w:lineRule="exact" w:line="240" w:before="100" w:after="0"/>
              <w:rPr>
                <w:sz w:val="16"/>
              </w:rPr>
            </w:pPr>
            <w:r>
              <w:rPr>
                <w:sz w:val="16"/>
              </w:rPr>
              <w:t>11/1985</w:t>
            </w:r>
          </w:p>
          <w:p>
            <w:pPr>
              <w:pStyle w:val="Normal"/>
              <w:widowControl/>
              <w:spacing w:lineRule="exact" w:line="240" w:before="100" w:after="0"/>
              <w:rPr>
                <w:sz w:val="16"/>
              </w:rPr>
            </w:pPr>
            <w:r>
              <w:rPr>
                <w:sz w:val="16"/>
              </w:rPr>
              <w:t>67/1987</w:t>
            </w:r>
          </w:p>
          <w:p>
            <w:pPr>
              <w:pStyle w:val="Normal"/>
              <w:widowControl/>
              <w:spacing w:lineRule="exact" w:line="240" w:before="100" w:after="0"/>
              <w:rPr>
                <w:sz w:val="16"/>
              </w:rPr>
            </w:pPr>
            <w:r>
              <w:rPr>
                <w:sz w:val="16"/>
              </w:rPr>
              <w:t>16/1989</w:t>
            </w:r>
          </w:p>
          <w:p>
            <w:pPr>
              <w:pStyle w:val="Normal"/>
              <w:widowControl/>
              <w:spacing w:lineRule="exact" w:line="240" w:before="100" w:after="0"/>
              <w:rPr>
                <w:sz w:val="16"/>
              </w:rPr>
            </w:pPr>
            <w:r>
              <w:rPr>
                <w:sz w:val="16"/>
              </w:rPr>
              <w:t>20/1990</w:t>
            </w:r>
          </w:p>
          <w:p>
            <w:pPr>
              <w:pStyle w:val="Normal"/>
              <w:widowControl/>
              <w:spacing w:lineRule="exact" w:line="240" w:before="100" w:after="0"/>
              <w:rPr>
                <w:sz w:val="16"/>
              </w:rPr>
            </w:pPr>
            <w:r>
              <w:rPr>
                <w:sz w:val="16"/>
              </w:rPr>
              <w:t>22/1991</w:t>
            </w:r>
          </w:p>
          <w:p>
            <w:pPr>
              <w:pStyle w:val="Normal"/>
              <w:widowControl/>
              <w:spacing w:lineRule="exact" w:line="240" w:before="100" w:after="0"/>
              <w:rPr>
                <w:sz w:val="16"/>
              </w:rPr>
            </w:pPr>
            <w:r>
              <w:rPr>
                <w:sz w:val="16"/>
              </w:rPr>
              <w:t>14/1992</w:t>
            </w:r>
          </w:p>
          <w:p>
            <w:pPr>
              <w:pStyle w:val="Normal"/>
              <w:widowControl/>
              <w:spacing w:lineRule="exact" w:line="240" w:before="100" w:after="0"/>
              <w:rPr>
                <w:sz w:val="16"/>
              </w:rPr>
            </w:pPr>
            <w:r>
              <w:rPr>
                <w:sz w:val="16"/>
              </w:rPr>
              <w:t>20/1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l.</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Bu Yasa, Gelir Vergisi (Değişiklik) Yasası olarak isimlendirilir ve aşağıda "Esas Yasa" olarak anılan Gelir Vergisi Yasası ile birlikte okunur.</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sz w:val="16"/>
              </w:rPr>
            </w:pPr>
            <w:r>
              <w:rPr>
                <w:sz w:val="16"/>
              </w:rPr>
              <w:t>Esas Yasanın</w:t>
            </w:r>
          </w:p>
          <w:p>
            <w:pPr>
              <w:pStyle w:val="Normal"/>
              <w:widowControl/>
              <w:spacing w:lineRule="exact" w:line="240" w:before="100" w:after="0"/>
              <w:rPr>
                <w:sz w:val="16"/>
              </w:rPr>
            </w:pPr>
            <w:r>
              <w:rPr>
                <w:sz w:val="16"/>
              </w:rPr>
              <w:t>4'üncü maddesinin değiştirilme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Esas Yasa, 4'üncü maddesinin  (1)'inci fıkrasına (C) bendinin (iv) ait bendi kaldırılmak ve yerine aşağıdaki yeni (iv)   alt bendi konmak suretiyle değiştirilir:</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0"/>
              <w:rPr>
                <w:sz w:val="16"/>
              </w:rPr>
            </w:pPr>
            <w:r>
              <w:rPr>
                <w:sz w:val="16"/>
              </w:rPr>
            </w:r>
          </w:p>
          <w:p>
            <w:pPr>
              <w:pStyle w:val="Normal"/>
              <w:widowControl/>
              <w:spacing w:lineRule="exact" w:line="240" w:before="100" w:after="0"/>
              <w:rPr>
                <w:sz w:val="16"/>
              </w:rPr>
            </w:pPr>
            <w:r>
              <w:rPr>
                <w:sz w:val="16"/>
              </w:rPr>
            </w:r>
          </w:p>
          <w:p>
            <w:pPr>
              <w:pStyle w:val="Normal"/>
              <w:widowControl/>
              <w:spacing w:lineRule="exact" w:line="240" w:before="100" w:after="0"/>
              <w:rPr>
                <w:sz w:val="16"/>
              </w:rPr>
            </w:pPr>
            <w:r>
              <w:rPr>
                <w:sz w:val="16"/>
              </w:rPr>
            </w:r>
          </w:p>
          <w:p>
            <w:pPr>
              <w:pStyle w:val="Normal"/>
              <w:widowControl/>
              <w:spacing w:lineRule="exact" w:line="240" w:before="100" w:after="0"/>
              <w:rPr>
                <w:sz w:val="16"/>
              </w:rPr>
            </w:pPr>
            <w:r>
              <w:rPr>
                <w:sz w:val="16"/>
              </w:rPr>
            </w:r>
          </w:p>
          <w:p>
            <w:pPr>
              <w:pStyle w:val="Normal"/>
              <w:widowControl/>
              <w:spacing w:lineRule="exact" w:line="240" w:before="100" w:after="0"/>
              <w:rPr>
                <w:sz w:val="16"/>
              </w:rPr>
            </w:pPr>
            <w:r>
              <w:rPr>
                <w:sz w:val="16"/>
              </w:rPr>
            </w:r>
          </w:p>
          <w:p>
            <w:pPr>
              <w:pStyle w:val="Normal"/>
              <w:widowControl/>
              <w:spacing w:lineRule="exact" w:line="240" w:before="100" w:after="0"/>
              <w:rPr>
                <w:sz w:val="16"/>
              </w:rPr>
            </w:pPr>
            <w:r>
              <w:rPr>
                <w:sz w:val="16"/>
              </w:rPr>
            </w:r>
          </w:p>
          <w:p>
            <w:pPr>
              <w:pStyle w:val="Normal"/>
              <w:widowControl/>
              <w:spacing w:lineRule="exact" w:line="240" w:before="100" w:after="0"/>
              <w:rPr>
                <w:sz w:val="16"/>
              </w:rPr>
            </w:pPr>
            <w:r>
              <w:rPr>
                <w:sz w:val="16"/>
              </w:rPr>
              <w:t>22/1975</w:t>
            </w:r>
          </w:p>
          <w:p>
            <w:pPr>
              <w:pStyle w:val="Normal"/>
              <w:widowControl/>
              <w:spacing w:lineRule="exact" w:line="240" w:before="100" w:after="0"/>
              <w:rPr>
                <w:sz w:val="16"/>
              </w:rPr>
            </w:pPr>
            <w:r>
              <w:rPr>
                <w:sz w:val="16"/>
              </w:rPr>
              <w:t>22/1982</w:t>
            </w:r>
          </w:p>
          <w:p>
            <w:pPr>
              <w:pStyle w:val="Normal"/>
              <w:widowControl/>
              <w:spacing w:lineRule="exact" w:line="240" w:before="100" w:after="0"/>
              <w:rPr>
                <w:sz w:val="16"/>
              </w:rPr>
            </w:pPr>
            <w:r>
              <w:rPr>
                <w:sz w:val="16"/>
              </w:rPr>
              <w:t>22/1993</w:t>
            </w:r>
          </w:p>
          <w:p>
            <w:pPr>
              <w:pStyle w:val="Normal"/>
              <w:widowControl/>
              <w:spacing w:lineRule="exact" w:line="240" w:before="100" w:after="0"/>
              <w:rPr>
                <w:sz w:val="16"/>
              </w:rPr>
            </w:pPr>
            <w:r>
              <w:rPr>
                <w:sz w:val="16"/>
              </w:rPr>
            </w:r>
          </w:p>
          <w:p>
            <w:pPr>
              <w:pStyle w:val="Normal"/>
              <w:widowControl/>
              <w:spacing w:lineRule="exact" w:line="240" w:before="10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iv)</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25" w:after="0"/>
              <w:rPr/>
            </w:pPr>
            <w:r>
              <w:rPr/>
              <w:t xml:space="preserve">            </w:t>
            </w:r>
            <w:r>
              <w:rPr/>
              <w:t>Kuzey Kıbns Türk  Cumhuriyeti yasaları  uyarınca veya Bakanlar Kurulu tarafından onaylanmış veya Kuzey Kıbrıs Türk Cumhuriyetinde kayıtlı işçi sendikalanyla yapılan Toplu İş Sözleşmeleri veya  işletmelerce yürürlüğe konulan ve Çalışma lşleri ve Maliye işleriyle görevli Bakanlıklarca onaylanmış özlük hakları yönetmeliği gereğince elde edilen kıdem tazminatı miktarı, bu bent amaçlan bakımından tahakkuk ettiği yılin ödeneğj olarak vergiye bağlı tutulur.</w:t>
            </w:r>
          </w:p>
          <w:p>
            <w:pPr>
              <w:pStyle w:val="Normal"/>
              <w:widowControl/>
              <w:spacing w:lineRule="exact" w:line="220" w:before="225" w:after="0"/>
              <w:rPr/>
            </w:pPr>
            <w:r>
              <w:rPr/>
              <w:t xml:space="preserve">            </w:t>
            </w:r>
            <w:r>
              <w:rPr/>
              <w:t>Aynca, bu kapsamda kıdem tazıninatı almaya hakkazananın kıdem tazminatının tahakkuk ettiği tarihte hayat pahâlılığı dahil, fiilen çekmekle oldüğu bir aylık brüt ücret mîktarı veya Asgari 'üretler Yasasına güre saptanan ve kıdem tazminatının tahakkuk,ettiği arihte, yürürlükte olan aylık asgari ücret miktarının altı katı, hangisi daha az ise, her bir yıllık  hizmete karşılık vergiden bağışıktır.</w:t>
            </w:r>
          </w:p>
          <w:p>
            <w:pPr>
              <w:pStyle w:val="Normal"/>
              <w:widowControl/>
              <w:spacing w:lineRule="exact" w:line="220"/>
              <w:ind w:left="34" w:right="216" w:hanging="34"/>
              <w:jc w:val="both"/>
              <w:rPr/>
            </w:pPr>
            <w:r>
              <w:rPr/>
            </w:r>
          </w:p>
          <w:p>
            <w:pPr>
              <w:pStyle w:val="Normal"/>
              <w:widowControl/>
              <w:spacing w:lineRule="exact" w:line="220"/>
              <w:ind w:left="34" w:right="216" w:hanging="34"/>
              <w:jc w:val="both"/>
              <w:rPr/>
            </w:pPr>
            <w:r>
              <w:rPr/>
              <w:t xml:space="preserve">            </w:t>
            </w:r>
            <w:r>
              <w:rPr/>
              <w:t>Kıdem tazminatının saptanması için esas alınan hizmet süresinin hesaplanmasında, tamamlanmış hizmet yıllarından arta kalan süreler olması ve bu süreler  için  de kıdem  tazminatı   tahakkuk  ettirilmesi halinde, arta kalan süreler için bu kural orantılı olarak uygulanır.</w:t>
            </w:r>
          </w:p>
          <w:p>
            <w:pPr>
              <w:pStyle w:val="Normal"/>
              <w:widowControl/>
              <w:spacing w:lineRule="exact" w:line="220"/>
              <w:ind w:left="34" w:right="216" w:hanging="34"/>
              <w:jc w:val="both"/>
              <w:rPr/>
            </w:pPr>
            <w:r>
              <w:rPr/>
              <w:t xml:space="preserve">            </w:t>
            </w:r>
            <w:r>
              <w:rPr/>
              <w:t>Yukarıda belirtilen  kurallar çerçevesinde  hak edilen vergi bağışıklığı,  işten fiilen ayrılma  halinde uygulanır   işe devam ederken alınan kıdem tazminatı ve/veya tazminatlar vergiye bağlidır.</w:t>
            </w:r>
          </w:p>
          <w:p>
            <w:pPr>
              <w:pStyle w:val="Normal"/>
              <w:widowControl/>
              <w:spacing w:lineRule="exact" w:line="240" w:before="100" w:after="0"/>
              <w:rPr/>
            </w:pPr>
            <w:r>
              <w:rPr/>
              <w:t xml:space="preserve">            </w:t>
            </w:r>
            <w:r>
              <w:rPr/>
              <w:t xml:space="preserve">Aynca, görevde iken vefât etıniş olan veya  görevde iken fiziki  çalışma  olanağını yüzde  ellinin </w:t>
            </w:r>
            <w:r>
              <w:rPr>
                <w:i/>
              </w:rPr>
              <w:t>(%</w:t>
            </w:r>
            <w:r>
              <w:rPr/>
              <w:t>50'nin) üzerinde kaybetmiş ve bu durumu Kuzey Kıbns Türk Cumhuriyeti Sağlık Kurulu raporu ile kanıtlanmış olan kişilerin aldıklan kıdem tazminatı da bu bent amaçları bakımından vergiden bağışıktı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sz w:val="16"/>
              </w:rPr>
            </w:pPr>
            <w:r>
              <w:rPr>
                <w:sz w:val="16"/>
              </w:rPr>
              <w:t>Esas Yasanın</w:t>
            </w:r>
          </w:p>
          <w:p>
            <w:pPr>
              <w:pStyle w:val="Normal"/>
              <w:widowControl/>
              <w:spacing w:lineRule="exact" w:line="240" w:before="100" w:after="0"/>
              <w:rPr>
                <w:sz w:val="16"/>
              </w:rPr>
            </w:pPr>
            <w:r>
              <w:rPr>
                <w:sz w:val="16"/>
              </w:rPr>
              <w:t>6'ıncı maddesinin değiştirilme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3.</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Esas Yasa, 6'ncı maddesinin (12)'nci fıkrasından  hemen sonra aşağıdaki yeni (13)'üncü fıkra konmak suretiyle değiştirili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Kuzey Kıbns Türk Cumhııriyetinde tescil edilmiş ve yasal merkez ve iş merkezlerj,  Kuzey Kıbrıs  Türk Cumhuriyetinde bulunan hava ulaştırma  kurumlan tarafından istihdam edilen kaptan pilot, ikinci pilot ile uçuş mühendislerine münhasıran uçuş hizmetleri dolayısıyla ödenen uçuş tazminatlarının  yüzde ellisi (% 50) ile bu kuıvmiar tarafından sözkonusu personel lehine sağlanan ferdi iş kazası sigortası ve lisans kaybı sigortası menfaatl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sz w:val="16"/>
              </w:rPr>
            </w:pPr>
            <w:r>
              <w:rPr>
                <w:sz w:val="16"/>
              </w:rPr>
              <w:t>Esas Yasanın</w:t>
            </w:r>
          </w:p>
          <w:p>
            <w:pPr>
              <w:pStyle w:val="Normal"/>
              <w:widowControl/>
              <w:spacing w:lineRule="exact" w:line="240" w:before="100" w:after="0"/>
              <w:rPr>
                <w:sz w:val="16"/>
              </w:rPr>
            </w:pPr>
            <w:r>
              <w:rPr>
                <w:sz w:val="16"/>
              </w:rPr>
              <w:t>31'inci maddesinin değiştirilme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lang w:val="en-US"/>
              </w:rPr>
            </w:pPr>
            <w:r>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lang w:val="en-US"/>
              </w:rPr>
            </w:pPr>
            <w:r>
              <w:rPr/>
              <w:t>Esas Yasa, 31'inci maddesi (6)'ncı fıkrası kaldırılmak ve yerine aşağıdaki yeni (6)'ncı fıkra konmak suretiyle değiştirili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Her türlü taşınmaz mal (döşeli olarak veya tesisat ye demirbaş ile birlikte kiraya verilenler  dahil) kiralama ve kullanma bedeli karşılığı, avans olarak alınanlar dahil, elde edilen brüt gelirin yüzde onbeşi (% 15), inal ve hakların  sahipleıi  veya temsilcileri tarafından, aşağıda belirtilen esas ve kıstaslara göre, Gelir ve Vergi Dairesine ödeni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33" w:after="0"/>
              <w:rPr/>
            </w:pPr>
            <w:r>
              <w:rPr/>
              <w:t>Aşağidaki (Ç) ve (D) bendlerinde belirtilen taşınınaz mal sahipler  dışında  kalanların elde ettikleri aylık kira gelirleri toplamının yürürlükte bulunan aylık asgari ücret miktarından az olması ye  yükümlünün bu gelirleri dışında, 4'ünçü maddenin ( 1 )'inci fıkrası kapsamında herhangi başka bir geliri olmadığinı kanıtlaması hâlinde, sözkonusu gelirler; vergi kesintisinden istisna tutulur,  Bu istisnadan Yararlanmak  için  yükümlülerin her verğilendirme dönemi başında veya söz leşmesiııin aktedildiği  ayda, hangisi daha   önce yer alırsa, Gelir ve Vergi  Dairesinin  onayını almaları koşuldur.</w:t>
            </w:r>
          </w:p>
          <w:p>
            <w:pPr>
              <w:pStyle w:val="Normal"/>
              <w:widowControl/>
              <w:spacing w:lineRule="exact" w:line="216" w:before="110" w:after="0"/>
              <w:rPr/>
            </w:pPr>
            <w:r>
              <w:rPr/>
              <w:t xml:space="preserve">       </w:t>
            </w:r>
            <w:r>
              <w:rPr/>
              <w:t>Ancak, ilgili vergilendtrme dönemi için muafiyet onayı alınmış olanların, daha sonra, vergilendirme  dönemlerinde  elde etikleri diğer gelir unsurları nedeniyle bu muafiyet hakkını kaybetmeleri  halinde, bu durumu Gelir ve Vergi Dairesine bildirmeleri ve bu muafiyet hakkının kalktığı takvim yılı içinde sözkonusu taşınmaz mal gelirlerine ilişkin vergi kesintisi yapma ve ödeme yükümlülüğünün, bu haldcın  kalktığı ayı izleyen ayın en geç sonuna kadar yerine getirilmesi zorunludur.  Bu ödemenin, yükümlünün kasıt ve ihmalinden dolayı zamanında  yerine getirilmemesi halinde, vergi  yükümlülüğü, bu tarihten sonra gecikme zammı ile birlikte tahsil edilir.  Bu fıkra amaçları bakımından her takvim ayı bir vergilendirme dönemi sayılı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Bu fıkranın (D) bendi kapsamı dışında ka - lan ve kira geliri elde edilenlerin vergi kesintisi yöntemi ile ödedikieri veya ödemeleri gereken vergiler, bunları elde eden  gerçek kişilerin ilgili yıldaki kesin vergı yükümlülüğünü teşkil eder ve bu Yasanın 2'nci mad- desi ile 4'üncü maddesinin (2)'nci fıkrasındaki kurallara bakılmaksızın, bu fıkra kapsamında vergilendirilen gelir miktarları vergiye bağlı diğer gelir unsurları ile birleştirilmez ve bu gelirlerin elde edilmesine  ilişkin yapılan harcaınaları gerek sözkonusu gelirlerden gerekse diğer gelir unsurlarından indirilmez.  Ayrıca, bu kapsamda ödenen vergilerin iadesi veya. Diğer vergilere mahsubu yapılma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216" w:hanging="0"/>
              <w:jc w:val="both"/>
              <w:rPr/>
            </w:pPr>
            <w:r>
              <w:rPr/>
              <w:t>İlgili vergilendirme döneminde  bu fıkrada belirtilen kira geliri dışında bu Yasa kapsa- mındaki herhangi başka bir gelir unsurundan gelir elde etmeyenlerin vergi yükümlülüğü hesaplanmasında, elde edilen aylık brüt kira gelirinden o dönem için bu  Yasanın 12'nci maddesinin (1)'inci fıkrası  uyarınca saptanan yıllık muafiyet miktarının bir aya tekabül eden kısmı indirildikten sonra kalan miktar esas alınır.</w:t>
            </w:r>
          </w:p>
          <w:p>
            <w:pPr>
              <w:pStyle w:val="Normal"/>
              <w:widowControl/>
              <w:spacing w:lineRule="exact" w:line="216" w:before="110" w:after="0"/>
              <w:rPr/>
            </w:pPr>
            <w:r>
              <w:rPr/>
              <w:t>Ayrıca., bir kapsamda bulunan yükümlülerin kira yöntemi ile tasarruf etktleri  bir taşınmaz malı  başka birisine  kiralamaları ve konutlarını  kiraya vermek  suretiyle başka bir konutta kira bedeli ile ikamet et- meleri halinde, vergi yükümlülüğü hesaplaması, alınan kira ile ödenen  kira arasındaki fark üzerinden yapılı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Kuzey Kıbrıs Türk Cumhüriyetinde yerleşmiş olanlarm vergi yükümlülüklerin hesaplanmasında, yukarıdaki (A) ve (C) bendlerinde öngörülen indirim kuralları uygulannıa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Taşmmaz malların ve hakların  ticari, sınai veya tarımsal işletme hesaplarına dahil  olması veya münhasıran kira geliri elde etmekle ilgili faaliyetlere ilişkin olması halinde, vergi kesintisinin hesaplama işlemlerı, yukarıdaki (A), (B) ve (C) bendleri kural- larına bakılmaksızın, brüt kira bedeli üzerinden yapılır ve bunlara ait kira gelirlerinin yıllık kesin vergilendirme işlemleri,  bu Yasanın 2'nci maddesi kuralları kapsamındaki gelirin bütünlüğü ve 4'üncü madde de öngörülen safi kazanç esasına göre tarh ve tahakkuk ettirili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Doğru olarak saptanmasına olanak bulunmayan veya benzerlerine oranla çok düşük beyan edilen taşınmaz mal kira veya kullan ma bedelinin saptanmasında, emsal bedeli esas alını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6"/>
              </w:rPr>
            </w:pPr>
            <w:r>
              <w:rPr>
                <w:sz w:val="16"/>
              </w:rPr>
              <w:t>27/1977</w:t>
            </w:r>
          </w:p>
          <w:p>
            <w:pPr>
              <w:pStyle w:val="Normal"/>
              <w:rPr>
                <w:sz w:val="16"/>
              </w:rPr>
            </w:pPr>
            <w:r>
              <w:rPr>
                <w:sz w:val="16"/>
              </w:rPr>
              <w:t>13/1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Yukarıda belirtilen esas ve kıstaslarda  ver gilendirilmiş olmak, taşınmaz mallarla ilgili elde edilen gelir veya yapılan harcamalara ilişkin Vergi Usul Yasasındaki belge alma ve verme zorunluluğunu ve Yıllık Beyanname verme ödevini kaldırmaz."</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Esas Yasa, 31'inci maddesinin (7)'nci fıkrası kaldırılmak ve yerine aşağıdaki yeni (7)'nci fıkra konmak suretiyle değiştirili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t>Bü madde uyarınca Kuzey Kıbrıs Türk Cumhuriyeti sınırları içinde yerleşmiş olanların vergi kesintileri, (6)'ncı fıkranın (B) bendi kuralları saklı kalmak koşuluyla,  kişiler bakımından  gelir vergisine, kurumlar bakımından kurumlar vergisine mahsup edilir.</w:t>
            </w:r>
          </w:p>
          <w:p>
            <w:pPr>
              <w:pStyle w:val="Normal"/>
              <w:widowControl/>
              <w:spacing w:lineRule="exact" w:line="216" w:before="110" w:after="0"/>
              <w:rPr/>
            </w:pPr>
            <w:r>
              <w:rPr/>
              <w:t>Kuzey Kıbrıs  Türk Cumhuriyeti  sınırları içinde yerleşmemiş olan yükümlülerin vergi kesintileri, bunların kesin vergi yükümlülüklerini teşkil ede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sz w:val="16"/>
              </w:rPr>
            </w:pPr>
            <w:r>
              <w:rPr>
                <w:sz w:val="16"/>
              </w:rPr>
              <w:t>Esas Yasanın</w:t>
            </w:r>
          </w:p>
          <w:p>
            <w:pPr>
              <w:pStyle w:val="Normal"/>
              <w:rPr>
                <w:sz w:val="16"/>
              </w:rPr>
            </w:pPr>
            <w:r>
              <w:rPr>
                <w:sz w:val="16"/>
              </w:rPr>
              <w:t>32'nci maddesinin değiştirilme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Esas Yasa, 32'nci maddesinin (6)'ncı fıkrasından  hemen sonra aşağıdaki yeni (7)'nci fıkra eklenmek suretiyle değiştirili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16"/>
              <w:ind w:right="144" w:hanging="0"/>
              <w:jc w:val="both"/>
              <w:rPr/>
            </w:pPr>
            <w:r>
              <w:rPr/>
              <w:t>Bu maddenin (5)'inci  fıkrası kuralları saklı  kalmak koşuluyla Kuzey Kıbrış Türk Cumhuriyeti sınırları içinde yerleşmiş gerçek kişilerin, "Kuzuy Kıbrıs Türk Cumhuriyetinde kayıtlı bulunan  halka açık şirket, kooperatif veya kamu iktisâdi kuruluşu statüsündeki işletmelerden elde ettikleri  ve bu maddenin  (1)'inci fıkrasının (c)  bendi ile (2)'nci fıkrası uyarınca (İkramiye hisse senetleri ------"Bonus shares" dâhil) vergi kesintisine bağlı tutulan taşınır mal sermaye iratlarına ilişkin vergiler, bunlan elde eden gerçek kişi statüsündeki kişilerin bu kazançlarına ait kesin vergi yükümlülüğünü teşkil eder ve bu Yasada aksine kural   bulunmasınâ bakılmaksızın, bu kapsamda vergilendirilen taşınır mal sermaye iradı  miktarları, ,Diğer gelir türleri ile birleştirilmez ve bunlara ilişkin giderler indirilmez.  Ayrıca, bu kapsamda ödenen vergilerin iadesi veya diğer vergilere mahsubu yapılmaz. Ancak, bu madde kapsamındaki vergilendirme, yükümlülerin Yıllık Beyanname verme  ve diğer vergi ödevlerini yerine getirme zorunluluğu  ortadan kaldırmaz.</w:t>
            </w:r>
          </w:p>
          <w:p>
            <w:pPr>
              <w:pStyle w:val="Normal"/>
              <w:widowControl/>
              <w:spacing w:lineRule="exact" w:line="216" w:before="110" w:after="0"/>
              <w:rPr/>
            </w:pPr>
            <w:r>
              <w:rPr/>
              <w:t xml:space="preserve">     </w:t>
            </w:r>
            <w:r>
              <w:rPr/>
              <w:t>Bakanlar Kurulu alacağı bir kararla sermayesinin en az yüzde ellisini (%50) gerçek veya tüzel kişilere devreden kamu iktisadi teşebbüsü ile kamu iştirakli ekonomik kuruluş statüsündeki işlet- melerin, bu Yasanın 32'nci maddesi kurallan uyarınca dağıtılmayan kurum kazançlan ile hissedarlara dağıtılan kâr payları için, uygulanan  vergi kesinti oranım, uygun göreceği  bir süre için sıfır oranına kadar indirebili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0"/>
              <w:rPr>
                <w:sz w:val="16"/>
              </w:rPr>
            </w:pPr>
            <w:r>
              <w:rPr>
                <w:sz w:val="16"/>
              </w:rPr>
              <w:t>Yürürlüğe Giriş</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Bu Yasa 1 Ocak 1994 tarihinde başlayan 1994 vergilendirme döneminden başlayarak yürürlüğe girer.</w:t>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16" w:before="110" w:after="0"/>
              <w:rPr/>
            </w:pPr>
            <w:r>
              <w:rPr/>
              <w:t>Kuzey Kıbns Türk Cumhuriyet'i Cumhuriyet Meclisinin 3 Aralık, 1993 tarihli birleşiminde kabul olunan "Kurumlar Vergisi (Değişiklik) Yasası" Anayasanın 94 (1) maddesi gereğince, Kuzey Kıbns Türk Cumhuriyeti Cumhurbaşkanı tarafından Resmî Gazste'de yayımlanmak suretiyle ilân olunur.</w:t>
            </w:r>
          </w:p>
        </w:tc>
      </w:tr>
    </w:tbl>
    <w:p>
      <w:pPr>
        <w:pStyle w:val="Normal"/>
        <w:rPr/>
      </w:pPr>
      <w:r>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ookman Old Style" w:hAnsi="Times New Roman;Bookman Old Style" w:eastAsia="Times New Roman;Bookman Old Style" w:cs="Times New Roman;Bookman Old Style"/>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8:18:00Z</dcterms:created>
  <dc:creator>Atilla Bulancak</dc:creator>
  <dc:description/>
  <cp:keywords/>
  <dc:language>en-US</dc:language>
  <cp:lastModifiedBy>servet.ozyilkan</cp:lastModifiedBy>
  <dcterms:modified xsi:type="dcterms:W3CDTF">2006-07-11T09:37:00Z</dcterms:modified>
  <cp:revision>40</cp:revision>
  <dc:subject/>
  <dc:title>~ GEL~R VERGlSt (DEĞtŞlKLlK) YASASI</dc:title>
</cp:coreProperties>
</file>