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13 Ekim 2008 tarihli Dördüncü Birlişiminde Oybirliğiyle kabul olunan “</w:t>
      </w:r>
      <w:r>
        <w:rPr>
          <w:sz w:val="26"/>
          <w:szCs w:val="26"/>
        </w:rPr>
        <w:t>Katma Değer Vergisi (Değişiklik) Yasası</w:t>
      </w:r>
      <w:r>
        <w:rPr/>
        <w:t>”nın Anayasa’nın 94’üncü maddesinin (1)’inci fıkrası gereğince, Kuzey Kıbrıs Türk Cumhuriyeti Cumhurbaşkanı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/>
        <w:t>Sayı: 45/200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KATMA DEĞER VERGİSİ (DEĞİŞİKLİK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YASAS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74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uzey Kıbrıs Türk Cumhuriyeti Cumhuriyet Meclisi aşağıdaki Yasayı        yapar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ısa İs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8/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6/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/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0/2007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u Yasa, Katma Değer Vergisi (Değişiklik) Yasası olarak isimlendirilir ve aşağıda “Esas Yasa” olarak anılan Katma Değer Vergisi Yasası ile birlikte okunur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sas Yasanın 20’nci Maddesinin 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Esas Yasa, 20’nci maddesinin (1)’inci fıkrasına aşağıdaki yeni koşul bendi eklenmek suretiyle değiştirilir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ğiştirilme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“ </w:t>
            </w:r>
            <w:r>
              <w:rPr>
                <w:sz w:val="26"/>
                <w:szCs w:val="26"/>
              </w:rPr>
              <w:t>Ancak ikinci el motorlu araç alım-satım işlemlerini yapanların, teslimleri vergiye bağlı olmayan gerçek kişilerden aldıkları ve daha sonra sattıkları, motorlu araç mukayyitliğine kayıtlı ve kullanılmış motorlu araçlarda matrah, kâr miktarıdır.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ürürlüğe Giriş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8:00Z</dcterms:created>
  <dc:creator>ferda.askin</dc:creator>
  <dc:description/>
  <cp:keywords/>
  <dc:language>en-US</dc:language>
  <cp:lastModifiedBy>servet.ozyilkan</cp:lastModifiedBy>
  <cp:lastPrinted>2008-10-08T14:07:00Z</cp:lastPrinted>
  <dcterms:modified xsi:type="dcterms:W3CDTF">2008-10-23T08:35:00Z</dcterms:modified>
  <cp:revision>4</cp:revision>
  <dc:subject/>
  <dc:title>KATMA DEĞER VERGİSİ (DEĞİŞİKLİK) </dc:title>
</cp:coreProperties>
</file>