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pPr>
      <w:r>
        <w:rPr>
          <w:rFonts w:cs="Times New Roman" w:ascii="Times New Roman" w:hAnsi="Times New Roman"/>
          <w:sz w:val="24"/>
          <w:szCs w:val="24"/>
        </w:rPr>
        <w:t>Kuzey Kıbrıs Türk Cumhuriyeti Cumhuriyet Meclisi’nin 20 Haziran 2014 tarihli Yetmişaltıncı Birleşiminde Oyçokluğuyla kabul olunan “</w:t>
      </w:r>
      <w:r>
        <w:rPr>
          <w:rFonts w:cs="Times New Roman" w:ascii="Times New Roman" w:hAnsi="Times New Roman"/>
          <w:sz w:val="24"/>
          <w:szCs w:val="24"/>
          <w:lang w:eastAsia="tr-TR"/>
        </w:rPr>
        <w:t>Gelir Vergisi (Değişiklik) Yasası</w:t>
      </w:r>
      <w:r>
        <w:rPr>
          <w:rFonts w:cs="Times New Roman" w:ascii="Times New Roman" w:hAnsi="Times New Roman"/>
          <w:sz w:val="24"/>
          <w:szCs w:val="24"/>
        </w:rPr>
        <w:t>” Anayasanın 94’üncü maddesinin (1)’inci fıkrası gereğince Kuzey Kıbrıs Türk Cumhuriyeti Cumhurbaşkanı tarafından Resmi Gazete’de yayımlanmak suretiyle ilan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Sayı: 50/2014</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GELİR VERGİSİ (DEĞİŞİKLİK) YASAS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622" w:type="dxa"/>
        <w:jc w:val="left"/>
        <w:tblInd w:w="-108" w:type="dxa"/>
        <w:tblLayout w:type="fixed"/>
        <w:tblCellMar>
          <w:top w:w="0" w:type="dxa"/>
          <w:left w:w="108" w:type="dxa"/>
          <w:bottom w:w="0" w:type="dxa"/>
          <w:right w:w="108" w:type="dxa"/>
        </w:tblCellMar>
      </w:tblPr>
      <w:tblGrid>
        <w:gridCol w:w="1725"/>
        <w:gridCol w:w="396"/>
        <w:gridCol w:w="507"/>
        <w:gridCol w:w="589"/>
        <w:gridCol w:w="576"/>
        <w:gridCol w:w="5829"/>
      </w:tblGrid>
      <w:tr>
        <w:trPr/>
        <w:tc>
          <w:tcPr>
            <w:tcW w:w="172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897" w:type="dxa"/>
            <w:gridSpan w:val="5"/>
            <w:tcBorders/>
          </w:tcPr>
          <w:p>
            <w:pPr>
              <w:pStyle w:val="Normal"/>
              <w:spacing w:lineRule="auto" w:line="240" w:before="0" w:after="0"/>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uzey Kıbrıs Türk Cumhuriyeti Cumhuriyet Meclisi aşağıdaki Yasayı yap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sa İsim</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24/198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1/1985</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67/1987</w:t>
            </w:r>
          </w:p>
          <w:p>
            <w:pPr>
              <w:pStyle w:val="Normal"/>
              <w:spacing w:lineRule="auto" w:line="240" w:before="0" w:after="0"/>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6/1989</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0/1990</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2/1991</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4/199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0/199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69/1993</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1/1995</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1997</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4/1998</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6/1998</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3/1999</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4/2001</w:t>
            </w:r>
          </w:p>
          <w:p>
            <w:pPr>
              <w:pStyle w:val="Normal"/>
              <w:spacing w:lineRule="auto" w:line="240" w:before="0" w:after="0"/>
              <w:rPr>
                <w:rFonts w:ascii="Times New Roman" w:hAnsi="Times New Roman" w:cs="Times New Roman"/>
                <w:sz w:val="24"/>
                <w:szCs w:val="24"/>
                <w:lang w:val="fr-FR" w:eastAsia="tr-TR"/>
              </w:rPr>
            </w:pPr>
            <w:r>
              <w:rPr>
                <w:rFonts w:cs="Times New Roman" w:ascii="Times New Roman" w:hAnsi="Times New Roman"/>
                <w:sz w:val="24"/>
                <w:szCs w:val="24"/>
                <w:lang w:val="fr-FR" w:eastAsia="tr-TR"/>
              </w:rPr>
              <w:t xml:space="preserve">    </w:t>
            </w:r>
            <w:r>
              <w:rPr>
                <w:rFonts w:cs="Times New Roman" w:ascii="Times New Roman" w:hAnsi="Times New Roman"/>
                <w:sz w:val="24"/>
                <w:szCs w:val="24"/>
                <w:lang w:val="fr-FR" w:eastAsia="tr-TR"/>
              </w:rPr>
              <w:t>41/2002</w:t>
            </w:r>
          </w:p>
          <w:p>
            <w:pPr>
              <w:pStyle w:val="Normal"/>
              <w:spacing w:lineRule="auto" w:line="240" w:before="0" w:after="0"/>
              <w:rPr>
                <w:rFonts w:ascii="Times New Roman" w:hAnsi="Times New Roman" w:cs="Times New Roman"/>
                <w:sz w:val="24"/>
                <w:szCs w:val="24"/>
                <w:lang w:val="fr-FR" w:eastAsia="tr-TR"/>
              </w:rPr>
            </w:pPr>
            <w:r>
              <w:rPr>
                <w:rFonts w:cs="Times New Roman" w:ascii="Times New Roman" w:hAnsi="Times New Roman"/>
                <w:sz w:val="24"/>
                <w:szCs w:val="24"/>
                <w:lang w:val="fr-FR" w:eastAsia="tr-TR"/>
              </w:rPr>
              <w:t xml:space="preserve">    </w:t>
            </w:r>
            <w:r>
              <w:rPr>
                <w:rFonts w:cs="Times New Roman" w:ascii="Times New Roman" w:hAnsi="Times New Roman"/>
                <w:sz w:val="24"/>
                <w:szCs w:val="24"/>
                <w:lang w:val="fr-FR" w:eastAsia="tr-TR"/>
              </w:rPr>
              <w:t>58/200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73/200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200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200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6/2006</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5/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67/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9/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5/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2011</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2011</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897" w:type="dxa"/>
            <w:gridSpan w:val="5"/>
            <w:tcBorders/>
          </w:tcPr>
          <w:p>
            <w:pPr>
              <w:pStyle w:val="Normal"/>
              <w:spacing w:lineRule="auto" w:line="240" w:before="0" w:after="0"/>
              <w:jc w:val="both"/>
              <w:rPr/>
            </w:pPr>
            <w:r>
              <w:rPr>
                <w:rFonts w:cs="Times New Roman" w:ascii="Times New Roman" w:hAnsi="Times New Roman"/>
                <w:sz w:val="24"/>
                <w:szCs w:val="24"/>
                <w:lang w:eastAsia="tr-TR"/>
              </w:rPr>
              <w:t>1. Bu Yasa, Gelir Vergisi (Değişiklik) Yasası olarak isimlendirilir ve aşağıda “Esas Yasa” olarak anılan Gelir Vergisi Yasası ile birlikte okun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4’üncü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507"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994"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sas Yasa, 4’üncü maddesinin (1)’inci fıkrasının (c) bendi kaldırılmak ve yerine aşağıdaki yeni (c) bendi konma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c)</w:t>
            </w:r>
          </w:p>
        </w:tc>
        <w:tc>
          <w:tcPr>
            <w:tcW w:w="640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Ücretler;</w:t>
            </w:r>
          </w:p>
        </w:tc>
      </w:tr>
      <w:tr>
        <w:trPr/>
        <w:tc>
          <w:tcPr>
            <w:tcW w:w="172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582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r türlü hizmet veya herhangi bir hizmet karşılığı, avanslar dahil, tahakkuk eden veya alınan para ve para ile temsil edilebilen her türlü menfaatler </w:t>
            </w:r>
            <w:r>
              <w:rPr>
                <w:rFonts w:cs="Times New Roman" w:ascii="Times New Roman" w:hAnsi="Times New Roman"/>
                <w:sz w:val="24"/>
                <w:szCs w:val="24"/>
                <w:lang w:val="en-US" w:eastAsia="en-US"/>
              </w:rPr>
              <w:t>ücretti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692"/>
        <w:gridCol w:w="13"/>
        <w:gridCol w:w="20"/>
        <w:gridCol w:w="376"/>
        <w:gridCol w:w="20"/>
        <w:gridCol w:w="507"/>
        <w:gridCol w:w="281"/>
        <w:gridCol w:w="308"/>
        <w:gridCol w:w="131"/>
        <w:gridCol w:w="445"/>
        <w:gridCol w:w="131"/>
        <w:gridCol w:w="5698"/>
        <w:gridCol w:w="26"/>
      </w:tblGrid>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i)</w:t>
            </w:r>
          </w:p>
        </w:tc>
        <w:tc>
          <w:tcPr>
            <w:tcW w:w="582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vvelce yapılmış veya ileride yapılacak hizmetler karşılığında, avanslar dâhil, alınan para ve para ile temsil edilebilen menfaatler de ücret sayılır ve bu ücreti alan bakımından, almaya hak kazandığı yılın geliri sayılır.</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ii)</w:t>
            </w:r>
          </w:p>
        </w:tc>
        <w:tc>
          <w:tcPr>
            <w:tcW w:w="582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zmetlilere verilen yardımlar, verildiği gün ve yerdeki ortalama perakende fiyatlarına göre, konut temini ve başka biçimde sağlanan menfaatler, konutun emsal kirasına veya menfaatin emsal değerine göre değerlendirilir.</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v)</w:t>
            </w:r>
          </w:p>
        </w:tc>
        <w:tc>
          <w:tcPr>
            <w:tcW w:w="582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zey Kıbrıs Türk Cumhuriyeti yasaları uyarınca veya Bakanlar Kurulu tarafından onaylanmış veya Kuzey Kıbrıs Türk Cumhuriyetinde kayıtlı işçi sendikalarıyla yapılan Toplu İş Sözleşmeleri veya işletmelerce yürürlüğe konulan ve Çalışma İşleri ve Maliye İşleriyle görevli Bakanlıklarca onaylanmış özlük hakları yönetmeliği gereğince elde edilen kıdem tazminatı miktarı, bu bent amaçları bakımından tahakkuk ettiği yılın ödeneği olarak vergiye bağlı tutulur.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92" w:type="dxa"/>
            <w:gridSpan w:val="5"/>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7/1979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98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2/198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4/198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2/1983</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198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9/198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0/198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1985</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198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198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0/198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198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1/1988</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1988</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198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198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73/198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8/199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9/199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2/199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9/199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1/1991</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85/1991</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1/199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199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993</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62/1993</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199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5/199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1994</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8/1995</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2/199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9/199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1996</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6/199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199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1998</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0/1998</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6/199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8/199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200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5/200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0/2001</w:t>
            </w:r>
          </w:p>
          <w:p>
            <w:pPr>
              <w:pStyle w:val="Normal"/>
              <w:spacing w:lineRule="auto" w:line="240" w:before="0" w:after="0"/>
              <w:jc w:val="both"/>
              <w:rPr/>
            </w:pPr>
            <w:r>
              <w:rPr>
                <w:rFonts w:cs="Times New Roman" w:ascii="Times New Roman" w:hAnsi="Times New Roman"/>
                <w:sz w:val="32"/>
                <w:szCs w:val="24"/>
                <w:lang w:eastAsia="tr-TR"/>
              </w:rPr>
              <w:t xml:space="preserve">   </w:t>
            </w:r>
            <w:r>
              <w:rPr>
                <w:rFonts w:cs="Times New Roman" w:ascii="Times New Roman" w:hAnsi="Times New Roman"/>
                <w:sz w:val="24"/>
                <w:szCs w:val="24"/>
                <w:lang w:eastAsia="tr-TR"/>
              </w:rPr>
              <w:t>43/2001</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5/200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60/2002</w:t>
            </w:r>
          </w:p>
          <w:p>
            <w:pPr>
              <w:pStyle w:val="Normal"/>
              <w:tabs>
                <w:tab w:val="clear" w:pos="720"/>
                <w:tab w:val="left" w:pos="1418" w:leader="none"/>
              </w:tabs>
              <w:spacing w:lineRule="auto" w:line="240" w:before="0" w:after="0"/>
              <w:jc w:val="center"/>
              <w:rPr/>
            </w:pPr>
            <w:r>
              <w:rPr>
                <w:rFonts w:cs="Times New Roman" w:ascii="Times New Roman" w:hAnsi="Times New Roman"/>
                <w:sz w:val="24"/>
                <w:szCs w:val="24"/>
                <w:lang w:eastAsia="tr-TR"/>
              </w:rPr>
              <w:t xml:space="preserve"> </w:t>
            </w:r>
            <w:r>
              <w:rPr>
                <w:rFonts w:cs="Times New Roman" w:ascii="Times New Roman" w:hAnsi="Times New Roman"/>
                <w:color w:val="000000"/>
                <w:sz w:val="24"/>
                <w:szCs w:val="24"/>
                <w:lang w:val="en-US"/>
              </w:rPr>
              <w:t>3/2003</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3/2003</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3/2003</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9/20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2004</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5/20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200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200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9/2005</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0/2006</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4/2006</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2/2006</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00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7/200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97/200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1/200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3/200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4/2008</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4/2008</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82/2009</w:t>
            </w:r>
          </w:p>
          <w:p>
            <w:pPr>
              <w:pStyle w:val="Normal"/>
              <w:tabs>
                <w:tab w:val="clear" w:pos="720"/>
                <w:tab w:val="left" w:pos="1418"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8/2010</w:t>
            </w:r>
          </w:p>
          <w:p>
            <w:pPr>
              <w:pStyle w:val="Normal"/>
              <w:tabs>
                <w:tab w:val="clear" w:pos="720"/>
                <w:tab w:val="left" w:pos="1418"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3/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201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4/2013</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9/2014</w:t>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2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yrıca, bu kapsamda kıdem tazminatı almaya hak kazananın, kıdem tazminatının tahakkuk ettiği tarihte, hayat pahalılığı dâhil, fiilen çekmekte olduğu bir aylık brüt ücret miktarı veya Kamu Görevlileri Yasasına göre saptanan Barem 19’un tavanına tekabül eden kıdem tazminatının tahakkuk ettiği tarihteki brüt aylık maaş veya ücret toplamı, hangisi daha az ise, her bir yıllık hizmete karşılık vergiden bağışıkt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ıdem tazminatının saptanması için esas alınan hizmet süresinin hesaplanmasında, tamamlanmış hizmet yıllarından arta kalan süreler olması ve bu süreler için de kıdem tazminatı tahakkuk ettirilmesi halinde, arta kalan süreler için bu kural orantılı olarak uygulan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Yukarıda belirtilen kurallar çerçevesinde hak edilen vergi bağışıklığı, işten fiilen ayrılma halinde uygulanır. İşe devam ederken alınan kıdem tazminatı ve/veya tazminatlar ise ödeyen tarafından kıdem tazminatı uygulamasına son verilmesi koşuluyla vergiden bağışıktır. İşe devam ederken alınan kıdem tazminatı ve/veya tazminatlar vergiye bağlıdır.</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yrıca, görevde iken vefat etmiş olan veya görevde iken fiziki çalışma olanağını %50 (yüzde elli)’nin üzerinde kaybetmiş ve bu durumu Kuzey Kıbrıs Türk Cumhuriyeti Sağlık Kurulu Raporu ile kanıtlanmış olan kişilerin aldıkları kıdem tazminatı da bu bent amaçları bakımından vergiden bağışıktır.</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92" w:type="dxa"/>
            <w:gridSpan w:val="5"/>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w:t>
            </w:r>
          </w:p>
        </w:tc>
        <w:tc>
          <w:tcPr>
            <w:tcW w:w="582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bend uyarınca hizmetlilere ücret ve menfaatleri sağlayan gerçek veya tüzel kişiler, bu Yasa ile belirlenen ödevleri yerine getirme bakımından işveren sayılırlar.”</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92" w:type="dxa"/>
            <w:gridSpan w:val="5"/>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2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92"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7020" w:type="dxa"/>
            <w:gridSpan w:val="7"/>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sas Yasa, 4’üncü maddesinin (1)’inci fıkrasının (f) bendi kaldırılmak ve yerine aşağıdaki yeni (f) bendi konma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f)</w:t>
            </w:r>
          </w:p>
        </w:tc>
        <w:tc>
          <w:tcPr>
            <w:tcW w:w="6300" w:type="dxa"/>
            <w:gridSpan w:val="4"/>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maz Mal Satış Kazançları:</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5724"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24" w:type="dxa"/>
            <w:gridSpan w:val="2"/>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ncak, taşınmaz malın onaylanmış ve tüzel kişilik kazanmış bir vakfa vakfedilmesi; kişinin eşine veya çocuklarına hibe yoluyla devretmesi; taşınmaz mal alım ve satımı ile uğraşan gerçek veya tüzel kişiler hariç, 1 Ocak 1982 tarihinden sonra bir defaya mahsus olmak üzere bir ev (bir dönüme kadar alanı ile birlikte) ve bir arsa veya arsa yerine bir dönüm tarla veya bir ev ve bir arsa yerine en fazla </w:t>
            </w:r>
            <w:r>
              <w:rPr>
                <w:rFonts w:cs="Times New Roman" w:ascii="Times New Roman" w:hAnsi="Times New Roman"/>
                <w:sz w:val="24"/>
                <w:szCs w:val="24"/>
              </w:rPr>
              <w:t>300 m</w:t>
            </w:r>
            <w:r>
              <w:rPr>
                <w:rFonts w:cs="Times New Roman" w:ascii="Times New Roman" w:hAnsi="Times New Roman"/>
                <w:sz w:val="24"/>
                <w:szCs w:val="24"/>
                <w:vertAlign w:val="superscript"/>
              </w:rPr>
              <w:t xml:space="preserve">2  </w:t>
            </w:r>
            <w:r>
              <w:rPr>
                <w:rFonts w:cs="Times New Roman" w:ascii="Times New Roman" w:hAnsi="Times New Roman"/>
                <w:sz w:val="24"/>
                <w:szCs w:val="24"/>
                <w:lang w:eastAsia="tr-TR"/>
              </w:rPr>
              <w:t>(üçyüz metre kare)’ye kadar bir işyerinin elden çıkarılması; gerçek ve tüzel kişilerin kendi adlarına kayıtlı taşınmaz mallarını Kuzey Kıbrıs Türk Cumhuriyetinde kayıtlı herhangi bir şirkete hisse karşılığı sermaye olarak devretmeleri halinde kazanç aranmaz.</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i)</w:t>
            </w:r>
          </w:p>
        </w:tc>
        <w:tc>
          <w:tcPr>
            <w:tcW w:w="5724"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Yasanın 6’ncı maddesinin (12)’nci fıkrası kuralları saklı kalmak koşuluyla, taşınmaz mal alım ve satımı veya parselasyonu veya inşası ve satışı ile uğraşan gerçek veya tüzel kişiler dışındaki kişilerin taşınmaz mal satış kazançları, bu Yasa amaçları bakımından aşağıdaki (5)’inci fıkrada öngörülen esas ve kıstaslarda hesaplanır.</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ii)</w:t>
            </w:r>
          </w:p>
        </w:tc>
        <w:tc>
          <w:tcPr>
            <w:tcW w:w="5724"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maz mal alım satımı veya parselasyonu veya inşası ile uğraşan gerçek ve tüzel kişilerin taşınmaz mal kazançları, bu Yasa amaçları bakımından aşağıdaki (5)’inci fıkrada öngörülen esas ve kıstaslarda hesaplanır.</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24" w:type="dxa"/>
            <w:gridSpan w:val="2"/>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Yasa amaçları bakımından “taşınmaz mal alım satımı veya parselasyonu veya inşası ile uğraşan” deyimi, bu tür faaliyetleri meslek haline getirmiş gerçek kişilerin; tüzel kişilerin; bir takvim yılı içinde üç adet taşınmaz maldan veya üç takvim yılı içinde beş adet taşınmaz maldan fazla taşınmaz malı elden çıkarmış gerçek kişilerin, vergi yükümlülüğü statüsünü anlat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bend amaçları bakımından, her hisse satışı bir adet taşınmaz mal satışı olarak değerlendirilir. Bir tek koçanda gösterilen ve  parselasyon ve inşaat işlemleri nedeniyle ayrı ayrı koçanla ifade edilebilecek taşınmaz malların bir bütün halinde satılması durumunda, ayrı ayrı koçanla tespit edilebilen ve müstakil taşınmaz mal niteliğindeki her taşınmaz mal bir adet satış olarak değerlend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taşınmaz mal satış değerinin, satışın gerçekleştiği tarihteki aylık asgari ücretin 40 (kırk) katından az olması veya miras veya hibe yoluyla elde edilen taşınmazın devrolunması halinde bu bendde belirtilen ve yükümlünün vergilendirme statüsünü belirleyen taşınmaz mal satışından sayılmaz.</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24" w:type="dxa"/>
            <w:gridSpan w:val="2"/>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kapsamda değerlendirilen gerçek kişiler bu kapsama alındıkları takvim yılını takip eden 3 (üç) takvim yılı içinde taşınmaz malı elden çıkarmamaları ve bu tür mesleki faaliyetlerde bulunmamaları halinde bu kapsamdan çıkarılırlar.</w:t>
            </w:r>
          </w:p>
        </w:tc>
      </w:tr>
      <w:tr>
        <w:trPr/>
        <w:tc>
          <w:tcPr>
            <w:tcW w:w="1692"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24" w:type="dxa"/>
            <w:gridSpan w:val="2"/>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Taşınmaz mal alım-satımı veya parselasyonu veya inşası ile uğraşan gerçek kişilerin, eşine ve çocuklarına taşınmaz mal hibe etmeleri halinde, hibe edilen taşınmaz malların, hibe edildikleri tarihten itibaren 3 (üç) yıl içerisinde satılmaları durumunda yukarıdaki kurala bakılmaksızın hibe edilen taşınmaz malı satan gerçek kişiler</w:t>
            </w:r>
            <w:r>
              <w:rPr>
                <w:rFonts w:cs="Times New Roman" w:ascii="Times New Roman" w:hAnsi="Times New Roman"/>
                <w:sz w:val="24"/>
                <w:szCs w:val="24"/>
                <w:shd w:fill="FFFFFF" w:val="clear"/>
                <w:lang w:eastAsia="tr-TR"/>
              </w:rPr>
              <w:t>, bu taşınmaz mallar için hibe</w:t>
            </w:r>
            <w:r>
              <w:rPr>
                <w:rFonts w:cs="Times New Roman" w:ascii="Times New Roman" w:hAnsi="Times New Roman"/>
                <w:sz w:val="24"/>
                <w:szCs w:val="24"/>
                <w:lang w:eastAsia="tr-TR"/>
              </w:rPr>
              <w:t xml:space="preserve"> edenle aynı yükümlü statüsünde değerlend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7’nc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943" w:type="dxa"/>
            <w:gridSpan w:val="11"/>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Esas Yasa, 7’nci maddesinin (1)’inci fıkrasının (b) bendinin (ii) alt bendi kaldırılmak ve yerine aşağıdaki yeni (ii) alt bendi konma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08"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ii)</w:t>
            </w:r>
          </w:p>
        </w:tc>
        <w:tc>
          <w:tcPr>
            <w:tcW w:w="6739" w:type="dxa"/>
            <w:gridSpan w:val="6"/>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rhangi bir yasada aksine kural bulunup bulunmadığına bakılmaksızın, motor gücü 1600cc’den fazla olan özel salon tipi motorlu araçların yatırım indirimi dışındaki amortisman ve kullanım giderlerinin Gelir ve Vergi Dairesinin uygun göreceği ve bu giderlerin %50 (yüzde elli)’sini aşmayacak bir miktarı. </w:t>
            </w:r>
          </w:p>
        </w:tc>
      </w:tr>
      <w:tr>
        <w:trPr/>
        <w:tc>
          <w:tcPr>
            <w:tcW w:w="1705"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08"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739" w:type="dxa"/>
            <w:gridSpan w:val="6"/>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raç plakası önüne özel izinle “Z” (kiralık araç) ve “T” (yolcu taşıma) izni alan araçlar, bu Yasa amaçları bakımından iş aracı olarak değerlendirilir.</w:t>
            </w:r>
          </w:p>
        </w:tc>
      </w:tr>
      <w:tr>
        <w:trPr/>
        <w:tc>
          <w:tcPr>
            <w:tcW w:w="1705"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08"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739" w:type="dxa"/>
            <w:gridSpan w:val="6"/>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bu bendde belirtilen giderlerin kişisel amaçlar için yapılması halinde, bu giderler veya indirimler kısmen veya tamamen dikkate alınm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47" w:type="dxa"/>
            <w:gridSpan w:val="9"/>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705"/>
        <w:gridCol w:w="396"/>
        <w:gridCol w:w="725"/>
        <w:gridCol w:w="83"/>
        <w:gridCol w:w="467"/>
        <w:gridCol w:w="230"/>
        <w:gridCol w:w="6042"/>
      </w:tblGrid>
      <w:tr>
        <w:trPr/>
        <w:tc>
          <w:tcPr>
            <w:tcW w:w="170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8’inci </w:t>
            </w:r>
          </w:p>
        </w:tc>
        <w:tc>
          <w:tcPr>
            <w:tcW w:w="7943" w:type="dxa"/>
            <w:gridSpan w:val="6"/>
            <w:tcBorders/>
          </w:tcPr>
          <w:p>
            <w:pPr>
              <w:pStyle w:val="Normal"/>
              <w:spacing w:lineRule="auto" w:line="240" w:before="0" w:after="0"/>
              <w:rPr/>
            </w:pPr>
            <w:r>
              <w:rPr>
                <w:rFonts w:cs="Times New Roman" w:ascii="Times New Roman" w:hAnsi="Times New Roman"/>
                <w:sz w:val="24"/>
                <w:szCs w:val="24"/>
                <w:lang w:eastAsia="tr-TR"/>
              </w:rPr>
              <w:t>4. Esas Yasa, 8’inci maddesinin (2)’nci fıkrası kaldırılmak ve yerine aşağıdaki yeni (2)’nci fıkra konmak suretiyle değiştirilir:</w:t>
            </w:r>
          </w:p>
        </w:tc>
      </w:tr>
      <w:tr>
        <w:trPr/>
        <w:tc>
          <w:tcPr>
            <w:tcW w:w="170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943" w:type="dxa"/>
            <w:gridSpan w:val="6"/>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2)</w:t>
            </w:r>
          </w:p>
        </w:tc>
        <w:tc>
          <w:tcPr>
            <w:tcW w:w="550"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6272" w:type="dxa"/>
            <w:gridSpan w:val="2"/>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Yükümlünün, kendi veya çocukları adına 15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eastAsia="tr-TR"/>
              </w:rPr>
              <w:t xml:space="preserve"> (yüz elli metre kare)’den küçük bir konut alımı veya 15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eastAsia="tr-TR"/>
              </w:rPr>
              <w:t xml:space="preserve"> (yüz elli metre kare)’den küçük bir konut inşaası için borçlandığı ve beyannamesinde talep ettiği ve ilgili vergilendirme dönemi içinde fiilen ödediğini kanıtladığı ve  Gelir ve Vergi Dairesi tarafından onaylanan borcun yürürlükte bulunan aylık asgari ücretin (yılın başında yürürlükte bulunan aylık asgari ücret)  yarısını aşmayan faizleri,</w:t>
            </w:r>
          </w:p>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indirimden yararlananılabilmesi için adına konut alınan veya inşa edilen kişinin veya eşinin adına kayıtlı başka konutunun olmaması koşuldur.</w:t>
            </w:r>
          </w:p>
        </w:tc>
      </w:tr>
      <w:tr>
        <w:trPr/>
        <w:tc>
          <w:tcPr>
            <w:tcW w:w="170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0"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72" w:type="dxa"/>
            <w:gridSpan w:val="2"/>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gelirleri sadece ücretlerden oluşan hizmetlilerin vergi yükümlülüklerinin saptanmasında, ilgili vergilendirme dönemi içinde ödenen borç faizleri yerine, bir önceki vergilendirme dönemi içinde ödenen faiz miktarları dikkate alınır.</w:t>
            </w:r>
          </w:p>
        </w:tc>
      </w:tr>
      <w:tr>
        <w:trPr/>
        <w:tc>
          <w:tcPr>
            <w:tcW w:w="170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0"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6272"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nut faiz indiriminden yararlanmak için, sözkonusu taşınmaz malı iktisap etme veya inşaatın başlangıç tarihinden tamamlanıncaya kadar bu amaçla borçlanılması koşuldur.</w:t>
            </w:r>
          </w:p>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fıkra amaçları bakımından “Yükümlü”, vergilendirmeye bağlı kişinin kendini ve evli olması halinde ise sürekli beraber yaşayan karı ile kocanın her ikisini  birden anlatır ve ayni amaç için karı kocadan her biri tarafından faiz ödenmesi halinde her biri için yapılacak indirim tutarı yukarıdaki (A) bendinde belirtilen sınırı aşamaz.</w:t>
            </w:r>
          </w:p>
        </w:tc>
      </w:tr>
      <w:tr>
        <w:trPr/>
        <w:tc>
          <w:tcPr>
            <w:tcW w:w="170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0"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6272" w:type="dxa"/>
            <w:gridSpan w:val="2"/>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Bu fıkra kurallarından yararlanan yükümlüler, taşınmaz malı elde etme veya kullanma tarihinden başlayarak 10 (on) yıl içinde herhangi bir nedenle taşınmaz malı elden çıkarmaları halinde, sözkonusu indirim hakkını kaybederler ve o yıla kadar verilmiş olan indirimler toplamı, bu hakkın kalktığı yılda vergilendirilir.”</w:t>
            </w:r>
          </w:p>
        </w:tc>
      </w:tr>
      <w:tr>
        <w:trPr/>
        <w:tc>
          <w:tcPr>
            <w:tcW w:w="1705"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0"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72"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9’uncu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943" w:type="dxa"/>
            <w:gridSpan w:val="6"/>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5. Esas Yasa, 9’uncu maddesinin (15)’inci fıkrasından hemen sonra aşağıdaki yeni  (16)’ncı fıkra eklenmek suretiyle değiştirilir:</w:t>
            </w:r>
          </w:p>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1204" w:type="dxa"/>
            <w:gridSpan w:val="3"/>
            <w:tcBorders/>
          </w:tcPr>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60/2010</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1/2014</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7"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16)</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042" w:type="dxa"/>
            <w:tcBorders/>
          </w:tcPr>
          <w:p>
            <w:pPr>
              <w:pStyle w:val="Normal"/>
              <w:spacing w:lineRule="auto" w:line="240" w:before="0" w:after="0"/>
              <w:jc w:val="both"/>
              <w:rPr>
                <w:rFonts w:ascii="Times New Roman" w:hAnsi="Times New Roman" w:cs="Times New Roman"/>
                <w:spacing w:val="-1"/>
                <w:sz w:val="24"/>
                <w:szCs w:val="24"/>
                <w:lang w:eastAsia="tr-TR"/>
              </w:rPr>
            </w:pPr>
            <w:r>
              <w:rPr>
                <w:rFonts w:cs="Times New Roman" w:ascii="Times New Roman" w:hAnsi="Times New Roman"/>
                <w:spacing w:val="-1"/>
                <w:sz w:val="24"/>
                <w:szCs w:val="24"/>
                <w:lang w:eastAsia="tr-TR"/>
              </w:rPr>
              <w:t>Sigorta Hizmetleri (Düzenleme ve Denetim) Yasası kapsamında faaliyet gösteren sigorta şirketlerinin yine aynı Yasa kapsamı altında lisans belgesi almayan gerçek veya tüzel kişilere sigorta komisyonluğu olarak  her ne ad altında olursa olsun yaptıkları ödemeler.”</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pacing w:val="-1"/>
                <w:sz w:val="24"/>
                <w:szCs w:val="24"/>
                <w:lang w:eastAsia="tr-TR"/>
              </w:rPr>
            </w:pPr>
            <w:r>
              <w:rPr>
                <w:rFonts w:cs="Times New Roman" w:ascii="Times New Roman" w:hAnsi="Times New Roman"/>
                <w:spacing w:val="-1"/>
                <w:sz w:val="24"/>
                <w:szCs w:val="24"/>
                <w:lang w:eastAsia="tr-TR"/>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624"/>
        <w:gridCol w:w="32"/>
        <w:gridCol w:w="49"/>
        <w:gridCol w:w="347"/>
        <w:gridCol w:w="49"/>
        <w:gridCol w:w="528"/>
        <w:gridCol w:w="30"/>
        <w:gridCol w:w="167"/>
        <w:gridCol w:w="163"/>
        <w:gridCol w:w="360"/>
        <w:gridCol w:w="102"/>
        <w:gridCol w:w="80"/>
        <w:gridCol w:w="669"/>
        <w:gridCol w:w="556"/>
        <w:gridCol w:w="416"/>
        <w:gridCol w:w="4474"/>
        <w:gridCol w:w="33"/>
        <w:gridCol w:w="68"/>
      </w:tblGrid>
      <w:tr>
        <w:trPr/>
        <w:tc>
          <w:tcPr>
            <w:tcW w:w="1705" w:type="dxa"/>
            <w:gridSpan w:val="3"/>
            <w:tcBorders/>
          </w:tcPr>
          <w:p>
            <w:pPr>
              <w:pStyle w:val="Normal"/>
              <w:spacing w:lineRule="auto" w:line="240" w:before="0" w:after="0"/>
              <w:rPr/>
            </w:pPr>
            <w:r>
              <w:rPr>
                <w:rFonts w:cs="Times New Roman" w:ascii="Times New Roman" w:hAnsi="Times New Roman"/>
                <w:sz w:val="24"/>
                <w:szCs w:val="24"/>
                <w:lang w:eastAsia="tr-TR"/>
              </w:rPr>
              <w:t xml:space="preserve">Esas Yasanın 11’inci Maddesinin </w:t>
            </w:r>
          </w:p>
        </w:tc>
        <w:tc>
          <w:tcPr>
            <w:tcW w:w="7941" w:type="dxa"/>
            <w:gridSpan w:val="13"/>
            <w:tcBorders/>
          </w:tcPr>
          <w:p>
            <w:pPr>
              <w:pStyle w:val="Normal"/>
              <w:tabs>
                <w:tab w:val="clear" w:pos="720"/>
                <w:tab w:val="center" w:pos="4153" w:leader="none"/>
                <w:tab w:val="right" w:pos="8306" w:leader="none"/>
              </w:tabs>
              <w:spacing w:lineRule="auto" w:line="240" w:before="0" w:after="0"/>
              <w:ind w:right="-40" w:hanging="0"/>
              <w:jc w:val="both"/>
              <w:rPr/>
            </w:pPr>
            <w:r>
              <w:rPr>
                <w:rFonts w:cs="Times New Roman" w:ascii="Times New Roman" w:hAnsi="Times New Roman"/>
                <w:sz w:val="24"/>
                <w:szCs w:val="24"/>
                <w:lang w:eastAsia="tr-TR"/>
              </w:rPr>
              <w:t>6. Esas Yasa, 11’inci maddesinin (1)’inci fıkrası kaldırılmak ve yerine aşağıdaki yeni (1)’inci fıkra konmak suretiyle değiştirilir:</w:t>
            </w:r>
          </w:p>
          <w:p>
            <w:pPr>
              <w:pStyle w:val="Normal"/>
              <w:spacing w:lineRule="auto" w:line="240" w:before="0" w:after="0"/>
              <w:jc w:val="both"/>
              <w:rPr>
                <w:rFonts w:ascii="Times New Roman" w:hAnsi="Times New Roman" w:cs="Times New Roman"/>
                <w:spacing w:val="-1"/>
                <w:sz w:val="24"/>
                <w:szCs w:val="24"/>
                <w:lang w:eastAsia="tr-TR"/>
              </w:rPr>
            </w:pPr>
            <w:r>
              <w:rPr>
                <w:rFonts w:cs="Times New Roman" w:ascii="Times New Roman" w:hAnsi="Times New Roman"/>
                <w:spacing w:val="-1"/>
                <w:sz w:val="24"/>
                <w:szCs w:val="24"/>
                <w:lang w:eastAsia="tr-TR"/>
              </w:rPr>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pacing w:val="-1"/>
                <w:sz w:val="24"/>
                <w:szCs w:val="24"/>
                <w:lang w:eastAsia="tr-TR"/>
              </w:rPr>
            </w:pPr>
            <w:r>
              <w:rPr>
                <w:rFonts w:cs="Times New Roman" w:ascii="Times New Roman" w:hAnsi="Times New Roman"/>
                <w:spacing w:val="-1"/>
                <w:sz w:val="24"/>
                <w:szCs w:val="24"/>
                <w:lang w:eastAsia="tr-TR"/>
              </w:rPr>
            </w:r>
          </w:p>
        </w:tc>
      </w:tr>
      <w:tr>
        <w:trPr/>
        <w:tc>
          <w:tcPr>
            <w:tcW w:w="1705" w:type="dxa"/>
            <w:gridSpan w:val="3"/>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1)</w:t>
            </w:r>
          </w:p>
        </w:tc>
        <w:tc>
          <w:tcPr>
            <w:tcW w:w="6820" w:type="dxa"/>
            <w:gridSpan w:val="8"/>
            <w:tcBorders/>
          </w:tcPr>
          <w:p>
            <w:pPr>
              <w:pStyle w:val="Normal"/>
              <w:spacing w:lineRule="auto" w:line="240" w:before="0" w:after="0"/>
              <w:jc w:val="both"/>
              <w:rPr/>
            </w:pPr>
            <w:r>
              <w:rPr>
                <w:rFonts w:cs="Times New Roman" w:ascii="Times New Roman" w:hAnsi="Times New Roman"/>
                <w:sz w:val="24"/>
                <w:szCs w:val="24"/>
                <w:lang w:eastAsia="tr-TR"/>
              </w:rPr>
              <w:t>Bu Yasanın 7’nci maddesinin (4)’üncü fıkrası, 8’inci maddesinin (1)’inci fıkrası ve 10’uncu maddesi kuralları saklı kalmak koşuluyla, gelirlerin toplanmasında, gelir kaynaklarının bir kısmından doğan zararlar,  sermayede meydana gelen her türlü eksilmeler hariç, mahsup edileb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3"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6297" w:type="dxa"/>
            <w:gridSpan w:val="6"/>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ır veya taşınmaz mal sermaye iratlarından;</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3"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6297" w:type="dxa"/>
            <w:gridSpan w:val="6"/>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maz mal satış işlemlerinden; ve</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3"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6297" w:type="dxa"/>
            <w:gridSpan w:val="6"/>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zey Kıbrıs Türk Cumhuriyeti veya denetimi haricinde yapılan faaliyetlerden; </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20" w:type="dxa"/>
            <w:gridSpan w:val="8"/>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oğan zararlar, diğer kaynaklardan elde edilen kazançlara mahsup edilmez. </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20" w:type="dxa"/>
            <w:gridSpan w:val="8"/>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yrıca, bu Yasanın 4’üncü maddesinin (1)’inci fıkrasında belirtilen faaliyetlerin herhangi birinden doğan zararlar ücret (maaş) gelirlerine mahsup edilmez.”</w:t>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5"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195" w:type="dxa"/>
            <w:gridSpan w:val="5"/>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14’üncü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941" w:type="dxa"/>
            <w:gridSpan w:val="13"/>
            <w:tcBorders/>
          </w:tcPr>
          <w:p>
            <w:pPr>
              <w:pStyle w:val="Normal"/>
              <w:spacing w:lineRule="auto" w:line="240" w:before="0" w:after="0"/>
              <w:jc w:val="both"/>
              <w:rPr/>
            </w:pPr>
            <w:r>
              <w:rPr>
                <w:rFonts w:cs="Times New Roman" w:ascii="Times New Roman" w:hAnsi="Times New Roman"/>
                <w:sz w:val="24"/>
                <w:szCs w:val="24"/>
                <w:lang w:eastAsia="tr-TR"/>
              </w:rPr>
              <w:t>7. Esas Yasa, 14’üncü maddesinin (2)’nci fıkrası kaldırılmak ve yerine aşağıdaki yeni (2)’nci fıkra konmak suretiyle değiştir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05" w:type="dxa"/>
            <w:gridSpan w:val="3"/>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5" w:type="dxa"/>
            <w:gridSpan w:val="3"/>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2)</w:t>
            </w:r>
          </w:p>
        </w:tc>
        <w:tc>
          <w:tcPr>
            <w:tcW w:w="6820" w:type="dxa"/>
            <w:gridSpan w:val="8"/>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Bakanlar Kurulu, her yıl Ocak ayında alacağı bir kararla, yukarıdaki (1)’inci fıkrada belirtilen oranları %30 (yüzde otuz)’a kadar artırmaya ve %10 (yüzde on)’a kadar indirmeye yetkili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19’uncu Maddesinin </w:t>
            </w:r>
          </w:p>
        </w:tc>
        <w:tc>
          <w:tcPr>
            <w:tcW w:w="8023" w:type="dxa"/>
            <w:gridSpan w:val="15"/>
            <w:tcBorders/>
          </w:tcPr>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8. Esas Yasa, 19’uncu maddesinin (2)’nci fıkrası kaldırılmak ve yerine aşağıdaki yeni (2)’nci fıkra konmak suretiyle değiştirilir:</w:t>
            </w:r>
          </w:p>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1333" w:type="dxa"/>
            <w:gridSpan w:val="7"/>
            <w:tcBorders/>
          </w:tcPr>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2)</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690" w:type="dxa"/>
            <w:gridSpan w:val="8"/>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Yasanın, 2’nci maddesinin (2)’nci fıkrasına göre Kuzey Kıbrıs Türk Cumhuriyetinde yerleşmemiş sayılan yükümlülerin vergilendirilmesinde, bu Yasanın 12’nci, 13’üncü ve 15’inci maddelerinde belirtilen indirimler uygulanmaz.</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333" w:type="dxa"/>
            <w:gridSpan w:val="7"/>
            <w:tcBorders/>
          </w:tcPr>
          <w:p>
            <w:pPr>
              <w:pStyle w:val="Normal"/>
              <w:tabs>
                <w:tab w:val="clear" w:pos="720"/>
                <w:tab w:val="left" w:pos="2250" w:leader="none"/>
              </w:tabs>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20"/>
                <w:tab w:val="left" w:pos="2250" w:leader="none"/>
              </w:tabs>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20"/>
                <w:tab w:val="left" w:pos="225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asıl 105</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21/1982</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4/1989</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2004</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8/2006</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8/2007</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0/2007</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2008</w:t>
            </w:r>
          </w:p>
          <w:p>
            <w:pPr>
              <w:pStyle w:val="Normal"/>
              <w:tabs>
                <w:tab w:val="clear" w:pos="720"/>
                <w:tab w:val="left" w:pos="2250"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5/2011</w:t>
            </w:r>
          </w:p>
        </w:tc>
        <w:tc>
          <w:tcPr>
            <w:tcW w:w="6690" w:type="dxa"/>
            <w:gridSpan w:val="8"/>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 ile vasıflı ve düz işçiler görevleri dolayısıyla bu Yasanın  4’üncü maddesinin (1)’nci fıkrasının (c) bendi kapsamında elde ettikleri ücret gelirlerinin vergilendirilmesinde, bu Yasanın 12’nci, 13’üncü ve 15’inci maddelerinde öngörülen indirim miktarlarının ücretin ait olduğu vergilendirme dönemindeki her tamamlanmış aylık hizmet süresine isabet eden kısmı ile yine bu Yasanın 14’üncü maddesinde öngörülen indirim miktarı indirim olarak uygulanır.”</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03" w:type="dxa"/>
            <w:gridSpan w:val="5"/>
            <w:tcBorders/>
          </w:tcPr>
          <w:p>
            <w:pPr>
              <w:pStyle w:val="Normal"/>
              <w:tabs>
                <w:tab w:val="clear" w:pos="720"/>
                <w:tab w:val="left" w:pos="2250" w:leader="none"/>
              </w:tabs>
              <w:snapToGrid w:val="false"/>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20" w:type="dxa"/>
            <w:gridSpan w:val="10"/>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31’inc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396"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607"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7020" w:type="dxa"/>
            <w:gridSpan w:val="1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sas Yasa, 31’inci maddesinin (1)’inci fıkrasının (e) bendi kaldırılmak ve yerine aşağıdaki yeni (e) bendi konma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07"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0"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e)</w:t>
            </w:r>
          </w:p>
        </w:tc>
        <w:tc>
          <w:tcPr>
            <w:tcW w:w="6330" w:type="dxa"/>
            <w:gridSpan w:val="7"/>
            <w:tcBorders/>
          </w:tcPr>
          <w:p>
            <w:pPr>
              <w:pStyle w:val="Normal"/>
              <w:spacing w:lineRule="auto" w:line="240" w:before="0" w:after="0"/>
              <w:jc w:val="both"/>
              <w:rPr/>
            </w:pPr>
            <w:r>
              <w:rPr>
                <w:rFonts w:cs="Times New Roman" w:ascii="Times New Roman" w:hAnsi="Times New Roman"/>
                <w:sz w:val="24"/>
                <w:szCs w:val="24"/>
                <w:lang w:eastAsia="tr-TR"/>
              </w:rPr>
              <w:t>Kuzey Kıbrıs Türk Cumhuriyeti Vergi Yasalarına uygun (KKTC Gelir ve Vergi Dairesi belge onay mühürlü) belge sunmayan sanatkârlara, tiyatro topluluklarına, müzik topluluklarına ve benzeri eğlence topluluk ve fertlerine, kurumlar dâhil, sağladıkları her türlü hak ve menfaatler ile yaptıkları ödemelerden %10 (yüzde on);</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kapsamda yapılan kesintiler, gerçek kişilerin kesin vergi yükümlülüğünü teşkil eder ve bu Yasada aksine kural bulunup bulunmadığına bakılmaksızın bu amaçla kesilen vergilerin iadesi veya diğer vergilere mahsubu yapılm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7050" w:type="dxa"/>
            <w:gridSpan w:val="11"/>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sas Yasa, 31’inci maddesinin (1)’inci fıkrasının (h) bendi kaldırılmak ve yerine aşağıdaki yeni (h) bendi konma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4"/>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h)</w:t>
            </w:r>
          </w:p>
        </w:tc>
        <w:tc>
          <w:tcPr>
            <w:tcW w:w="6330" w:type="dxa"/>
            <w:gridSpan w:val="7"/>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atın aldıkları her türlü tarım ürünleri bedeli karşılığı üreticiye yaptıkları brüt ödemeler üzerinden kuru tarımda %1 (yüzde bir); hayvancılıkta % 2 (Yüzde iki) ve sulu tarımda % 3 (yüzde üç);</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kapsamda yapılan kesintiler, gerçek kişilerin kesin vergi yükümlülüğünü teşkil eder ve bu Yasada aksine kural bulunmasına bakılmaksızın bu amaçla kesilen vergilerin iadesi veya diğer vergilere mahsubu yapılmaz.”</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30" w:type="dxa"/>
            <w:gridSpan w:val="7"/>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7050" w:type="dxa"/>
            <w:gridSpan w:val="11"/>
            <w:tcBorders/>
          </w:tcPr>
          <w:p>
            <w:pPr>
              <w:pStyle w:val="Normal"/>
              <w:spacing w:lineRule="auto" w:line="240" w:before="0" w:after="0"/>
              <w:jc w:val="both"/>
              <w:rPr/>
            </w:pPr>
            <w:r>
              <w:rPr>
                <w:rFonts w:cs="Times New Roman" w:ascii="Times New Roman" w:hAnsi="Times New Roman"/>
                <w:sz w:val="24"/>
                <w:szCs w:val="24"/>
                <w:lang w:eastAsia="tr-TR"/>
              </w:rPr>
              <w:t>Esas Yasanın 31’inci maddesinin (5)’inci fıkrasının (B) bendinin (b) alt bendinden hemen sonra gelen ve “Ancak” ile başlayan koşul bendi kaldırılmak ve yerine aşağıdaki yeni “Ancak” ile başlayan koşul bendi konmak suretiyle değiştirilir:</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23" w:type="dxa"/>
            <w:gridSpan w:val="5"/>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50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0"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30" w:type="dxa"/>
            <w:gridSpan w:val="7"/>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Ancak, yıllık vergi yükümlülüğünün, yukarıda belirtilen vergi miktarlarının yıllık toplamından az olması halinde, aradaki farkın iadesi ve sonraki yıllara devri yapılmaz.”</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24"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646" w:type="dxa"/>
            <w:gridSpan w:val="1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sas Yasanın 33’üncü</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8123" w:type="dxa"/>
            <w:gridSpan w:val="17"/>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0. Esas Yasa, 33’üncü maddesi kaldırılmak ve yerine aşağıdaki yeni 33’üncü madde konmak suretiyle değiştirilir:</w:t>
            </w:r>
          </w:p>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47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30" w:type="dxa"/>
            <w:gridSpan w:val="7"/>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Vergi Kesintisinde Yükümlülük</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8/1977</w:t>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28/1985 </w:t>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31/1988</w:t>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31/1991 23/1997</w:t>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54/1999 35/2005</w:t>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9/2010</w:t>
            </w:r>
          </w:p>
        </w:tc>
        <w:tc>
          <w:tcPr>
            <w:tcW w:w="66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3.</w:t>
            </w:r>
          </w:p>
        </w:tc>
        <w:tc>
          <w:tcPr>
            <w:tcW w:w="55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4991" w:type="dxa"/>
            <w:gridSpan w:val="4"/>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 xml:space="preserve">Bu Yasanın 31’inci ve 32’nci maddeleri uyarınca vergi kesmekle yükümlü olanlar veya kesinti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ulü Yasası kurallarının öngördüğü şekilde kendilerinden tahsil edilir.  </w:t>
            </w:r>
          </w:p>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bu tarh işlemlerinin Dairece yapıldığı tarihte ödemeyi yapan veya geliri tahakkuk ettiren gerçek veya tüzel kişilerin ülke dışında yerleşmiş bulunmaları ve Devlet dahilinde sürekli bir temsilcilerinin bulunmaması veya vergi kesintisi ile ilgili yükümlülüklerini yerine getirecek kadar maddi karşılıkları olmaması halinde, kısmen veya tamamen vergilendirilmeyen bu kazançlar, bu Yasada aksine kural bulunup bulunmadığına bakılmaksızın, bu Yasanın 31’inci ve 32’nci maddelerinde belirtilen esas ve oranlar üzerinden hesaplanmak suretiyle kazancı elde edenlerden  ikmalen veya re’sen yapılacak tarhiyat işlemleri ile tahsil edilir.  Bu gibi hallerde, vergi kesintisi yapmakla yükümlü olanlara uygulanması gereken cezalar uygulanmaz.</w:t>
            </w:r>
          </w:p>
        </w:tc>
      </w:tr>
      <w:tr>
        <w:trPr/>
        <w:tc>
          <w:tcPr>
            <w:tcW w:w="1624"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099" w:type="dxa"/>
            <w:gridSpan w:val="8"/>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4991" w:type="dxa"/>
            <w:gridSpan w:val="4"/>
            <w:tcBorders/>
          </w:tcPr>
          <w:p>
            <w:pPr>
              <w:pStyle w:val="Normal"/>
              <w:tabs>
                <w:tab w:val="clear" w:pos="720"/>
                <w:tab w:val="left" w:pos="2250" w:leader="none"/>
              </w:tabs>
              <w:spacing w:lineRule="auto" w:line="240" w:before="0" w:after="0"/>
              <w:jc w:val="both"/>
              <w:rPr/>
            </w:pPr>
            <w:r>
              <w:rPr>
                <w:rFonts w:cs="Times New Roman" w:ascii="Times New Roman" w:hAnsi="Times New Roman"/>
                <w:sz w:val="24"/>
                <w:szCs w:val="24"/>
                <w:lang w:eastAsia="tr-TR"/>
              </w:rPr>
              <w:t>Bu Yasanın 31’inci maddesinin (6)’ncı fıkrasında belirtilen kira geliri elde eden gerçek kişilerin ülke dışında yerleşmiş bulunmaları ve Devlet dahilinde sürekli bir temsilcilerinin bulunmaması halinde kirayı ödeyenler yine bu Yasanın 31’inci maddesin de belirtilen esas ve oranlar üzerinden vergiyi hesaplamak ve Daireye yatırmakla sorumludur. Bu sorumluluklarını yerine getirmeyen veya eksik olarak yerine getirenlere, kesilmesi gereken vergi veya vergi farkı miktarı kendilerine tarh edilmiş vergi sayılır ve yapılacak tarhiyat işlemleri ile tahsil edilir. Bu gibi hallerde, kira ödeyenlere kira geliri elde edenlere uygulanması gereken cezalar uygulanmaz.”</w:t>
            </w:r>
          </w:p>
        </w:tc>
      </w:tr>
      <w:tr>
        <w:trPr/>
        <w:tc>
          <w:tcPr>
            <w:tcW w:w="1624"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099" w:type="dxa"/>
            <w:gridSpan w:val="8"/>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6"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91" w:type="dxa"/>
            <w:gridSpan w:val="4"/>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41’inci </w:t>
            </w:r>
          </w:p>
        </w:tc>
        <w:tc>
          <w:tcPr>
            <w:tcW w:w="8123" w:type="dxa"/>
            <w:gridSpan w:val="17"/>
            <w:tcBorders/>
          </w:tcPr>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0"/>
                <w:lang w:val="en-US"/>
              </w:rPr>
              <w:t>11. Esas Yasa, 41’inci maddesi kaldırılmak ve yerine aşağıdaki yeni 41’inci madde  konmak suretiyle değiştirilir:</w:t>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8123" w:type="dxa"/>
            <w:gridSpan w:val="17"/>
            <w:tcBorders/>
          </w:tcPr>
          <w:p>
            <w:pPr>
              <w:pStyle w:val="Normal"/>
              <w:tabs>
                <w:tab w:val="clear" w:pos="720"/>
                <w:tab w:val="center" w:pos="4153" w:leader="none"/>
                <w:tab w:val="right" w:pos="8306" w:leader="none"/>
              </w:tabs>
              <w:snapToGrid w:val="false"/>
              <w:spacing w:lineRule="auto" w:line="240" w:before="0" w:after="0"/>
              <w:ind w:right="-40" w:hanging="0"/>
              <w:jc w:val="both"/>
              <w:rPr>
                <w:rFonts w:ascii="Times New Roman" w:hAnsi="Times New Roman" w:cs="Times New Roman"/>
                <w:sz w:val="24"/>
                <w:szCs w:val="20"/>
                <w:lang w:val="en-US" w:eastAsia="tr-TR"/>
              </w:rPr>
            </w:pPr>
            <w:r>
              <w:rPr>
                <w:rFonts w:cs="Times New Roman" w:ascii="Times New Roman" w:hAnsi="Times New Roman"/>
                <w:sz w:val="24"/>
                <w:szCs w:val="20"/>
                <w:lang w:val="en-US" w:eastAsia="tr-TR"/>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47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30" w:type="dxa"/>
            <w:gridSpan w:val="7"/>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Tarh Zamanaşımı</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7/1977</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1980</w:t>
            </w:r>
          </w:p>
        </w:tc>
        <w:tc>
          <w:tcPr>
            <w:tcW w:w="6216" w:type="dxa"/>
            <w:gridSpan w:val="6"/>
            <w:tcBorders/>
          </w:tcPr>
          <w:p>
            <w:pPr>
              <w:pStyle w:val="Normal"/>
              <w:spacing w:lineRule="auto" w:line="240" w:before="0" w:after="0"/>
              <w:jc w:val="both"/>
              <w:rPr/>
            </w:pPr>
            <w:r>
              <w:rPr>
                <w:rFonts w:cs="Times New Roman" w:ascii="Times New Roman" w:hAnsi="Times New Roman"/>
                <w:sz w:val="24"/>
                <w:szCs w:val="24"/>
                <w:lang w:eastAsia="tr-TR"/>
              </w:rPr>
              <w:t>41. Vergiye bağlı herhangi bir kişiye geçmiş yıllarda vergi tarh edilmediği veya verginin ödenmesi gereken miktardan az tarh edildiğinin saptanması halinde, Gelir ve Vergi Dairesi, vergilendirme döneminden sonra gelen 7 (yedi) yıl içinde, böyle bir kişinin mevcut bilgilere dayanarak tarh edilmesi gereken vergisini, bu Yasa ve Vergi Usul Yasası kurallarına göre re’sen veya ikmalen tarh ed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624"/>
        <w:gridCol w:w="32"/>
        <w:gridCol w:w="445"/>
        <w:gridCol w:w="1254"/>
        <w:gridCol w:w="533"/>
        <w:gridCol w:w="312"/>
        <w:gridCol w:w="243"/>
        <w:gridCol w:w="555"/>
        <w:gridCol w:w="2848"/>
        <w:gridCol w:w="1901"/>
      </w:tblGrid>
      <w:tr>
        <w:trPr/>
        <w:tc>
          <w:tcPr>
            <w:tcW w:w="1624"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09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4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52’nc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8123" w:type="dxa"/>
            <w:gridSpan w:val="9"/>
            <w:tcBorders/>
          </w:tcPr>
          <w:p>
            <w:pPr>
              <w:pStyle w:val="Normal"/>
              <w:tabs>
                <w:tab w:val="clear" w:pos="720"/>
                <w:tab w:val="center" w:pos="4153" w:leader="none"/>
                <w:tab w:val="right" w:pos="8306" w:leader="none"/>
              </w:tabs>
              <w:spacing w:lineRule="auto" w:line="240" w:before="0" w:after="0"/>
              <w:ind w:right="-40" w:hanging="0"/>
              <w:jc w:val="both"/>
              <w:rPr/>
            </w:pPr>
            <w:r>
              <w:rPr>
                <w:rFonts w:cs="Times New Roman" w:ascii="Times New Roman" w:hAnsi="Times New Roman"/>
                <w:sz w:val="24"/>
                <w:szCs w:val="20"/>
                <w:lang w:val="en-US"/>
              </w:rPr>
              <w:t xml:space="preserve">12. </w:t>
            </w:r>
            <w:r>
              <w:rPr>
                <w:rFonts w:cs="Times New Roman" w:ascii="Times New Roman" w:hAnsi="Times New Roman"/>
                <w:sz w:val="24"/>
                <w:szCs w:val="24"/>
              </w:rPr>
              <w:t>Esas Yasa, 52’inci maddesi kaldırılmak ve yerine aşağıdaki yeni 52’nci madde  konmak suretiyle değiştirilir:</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4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54"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Matrah</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limler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e Verg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anları</w:t>
            </w:r>
          </w:p>
        </w:tc>
        <w:tc>
          <w:tcPr>
            <w:tcW w:w="533"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2.</w:t>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5304"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tc>
      </w:tr>
      <w:tr>
        <w:trPr/>
        <w:tc>
          <w:tcPr>
            <w:tcW w:w="1624"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54"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04"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YILLIK   MATRAH</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DİLİMLERİ</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VERG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ORANLARI</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901"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k                      3.000.-TL için </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nra gelen        3.000.-TL için</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0</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nra gelen        7.600.-TL için</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5</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nra gelen      10.050.-TL için</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403" w:type="dxa"/>
            <w:gridSpan w:val="2"/>
            <w:tcBorders/>
          </w:tcPr>
          <w:p>
            <w:pPr>
              <w:pStyle w:val="Normal"/>
              <w:spacing w:lineRule="auto" w:line="240" w:before="0" w:after="0"/>
              <w:rPr/>
            </w:pPr>
            <w:r>
              <w:rPr>
                <w:rFonts w:cs="Times New Roman" w:ascii="Times New Roman" w:hAnsi="Times New Roman"/>
                <w:sz w:val="24"/>
                <w:szCs w:val="24"/>
                <w:lang w:eastAsia="tr-TR"/>
              </w:rPr>
              <w:t>23,650’den sonrası için</w:t>
            </w:r>
          </w:p>
        </w:tc>
        <w:tc>
          <w:tcPr>
            <w:tcW w:w="1901" w:type="dxa"/>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37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oranı uygulanır</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5304" w:type="dxa"/>
            <w:gridSpan w:val="3"/>
            <w:tcBorders/>
          </w:tcPr>
          <w:p>
            <w:pPr>
              <w:pStyle w:val="Normal"/>
              <w:spacing w:lineRule="auto" w:line="240" w:before="0" w:after="0"/>
              <w:jc w:val="both"/>
              <w:rPr/>
            </w:pPr>
            <w:r>
              <w:rPr>
                <w:rFonts w:cs="Times New Roman" w:ascii="Times New Roman" w:hAnsi="Times New Roman"/>
                <w:sz w:val="24"/>
                <w:szCs w:val="24"/>
                <w:lang w:eastAsia="tr-TR"/>
              </w:rPr>
              <w:t>Bakanlar Kurulu, yukarıdaki matrah dilimlerini 10 (on) katını aşmamak koşuluyla yükseltebilir veya asli miktarlarına kadar indirebilir.</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5304" w:type="dxa"/>
            <w:gridSpan w:val="3"/>
            <w:tcBorders/>
          </w:tcPr>
          <w:p>
            <w:pPr>
              <w:pStyle w:val="Normal"/>
              <w:spacing w:lineRule="auto" w:line="240" w:before="0" w:after="0"/>
              <w:jc w:val="both"/>
              <w:rPr/>
            </w:pPr>
            <w:r>
              <w:rPr>
                <w:rFonts w:cs="Times New Roman" w:ascii="Times New Roman" w:hAnsi="Times New Roman"/>
                <w:sz w:val="24"/>
                <w:szCs w:val="24"/>
                <w:lang w:eastAsia="tr-TR"/>
              </w:rPr>
              <w:t>Bu Yasanın 26’ncı maddesindeki süreler içerisinde yıllık beyannamelerini sunan ve yine bu Yasanın 53’üncü maddesinin (1)’inci fıkrasının (a) bendinde belirtilen süreler içerisinde tahakkuk eden vergileri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ndirim hakkı sona erer ve tekrar indirim hakkı kazanılması için 3 (üç) yıl vergilerini düzenli ödeme koşulu yeniden aranır.</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7/2000</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0/200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1/200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7/2011</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2012</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7/1999</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40/2004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2/2011</w:t>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04"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Gece Kulüpleri ve Benzeri Eğlence Yerleri Yasası, Şans Oyunları Yasası ve  Beden Eğitimi ve Spor Yasası  kapsamında faaliyet gösteren işletmeler, akaryakıt ithal edip bayilere teslim eden işletmeler ile satışlarının  %50 (yüzde elli)’sinden fazlası alkollü içki ve sigara olan ve alkollü içki ile sigara ithali ve satışı ile iştigal eden işletmeler bu indirimden yararlanamazlar.</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5304" w:type="dxa"/>
            <w:gridSpan w:val="3"/>
            <w:tcBorders/>
          </w:tcPr>
          <w:p>
            <w:pPr>
              <w:pStyle w:val="Normal"/>
              <w:spacing w:lineRule="auto" w:line="240" w:before="0" w:after="0"/>
              <w:jc w:val="both"/>
              <w:rPr/>
            </w:pPr>
            <w:r>
              <w:rPr>
                <w:rFonts w:cs="Times New Roman" w:ascii="Times New Roman" w:hAnsi="Times New Roman"/>
                <w:sz w:val="24"/>
                <w:szCs w:val="24"/>
                <w:lang w:eastAsia="tr-TR"/>
              </w:rPr>
              <w:t xml:space="preserve">Bu Yasanın 31’inci maddesinin (6)’ncı fıkrası kapsamında her türlü taşınmaz mal kira geliri elde eden yükümlülerin, bu Yasanın 26’ncı maddesindeki süreler içerisinde aylık beyannamelerini sunan ve yine bu Yasanın 53’üncü maddesinin  (4)’üncü fıkrasında belirtilen süreler içerisinde tahakkuk eden vergileri 36 (otuz altı) ay düzenli olarak ödeyen bu Yasa kapsamındaki yükümlülere takip eden aylar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6 (otuz altı) ay vergilerini düzenli ödeme koşulu yeniden aranır. </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5304" w:type="dxa"/>
            <w:gridSpan w:val="3"/>
            <w:tcBorders/>
          </w:tcPr>
          <w:p>
            <w:pPr>
              <w:pStyle w:val="Normal"/>
              <w:spacing w:lineRule="auto" w:line="240" w:before="0" w:after="0"/>
              <w:jc w:val="both"/>
              <w:rPr/>
            </w:pPr>
            <w:r>
              <w:rPr>
                <w:rFonts w:cs="Times New Roman" w:ascii="Times New Roman" w:hAnsi="Times New Roman"/>
                <w:sz w:val="24"/>
                <w:szCs w:val="24"/>
                <w:lang w:eastAsia="tr-TR"/>
              </w:rPr>
              <w:t>Bu Yasanın 41’inci maddesi kapsamında götürü usulde vergilendirilen yükümlülerin bu Yasanın 53’üncü maddesinin (1)’inci fıkrasının (b) bendine istinaden belirlenen süreler içerisinde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5304" w:type="dxa"/>
            <w:gridSpan w:val="3"/>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ükümlülerin yukarıdaki fıkralarda öngörülen indirimlerden yararlanabilmeleri için;</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4749" w:type="dxa"/>
            <w:gridSpan w:val="2"/>
            <w:tcBorders/>
          </w:tcPr>
          <w:p>
            <w:pPr>
              <w:pStyle w:val="Normal"/>
              <w:spacing w:lineRule="auto" w:line="240" w:before="0" w:after="0"/>
              <w:jc w:val="both"/>
              <w:rPr/>
            </w:pPr>
            <w:r>
              <w:rPr>
                <w:rFonts w:cs="Times New Roman" w:ascii="Times New Roman" w:hAnsi="Times New Roman"/>
                <w:sz w:val="24"/>
                <w:szCs w:val="24"/>
                <w:lang w:eastAsia="tr-TR"/>
              </w:rPr>
              <w:t>İndirimden yararlanılacak vergilendirme dönemi içinde beyannamenin yasal sürede verilmesi ve yasal süre içerisinde tahakkuk eden verginin  ödenmesi; ve</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4749"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airece bu süreler içerisinde re’sen, ikmalen ve idarece tarhiyatlar neticesinde ek vergi tahakkuk ettirilmemiş olması,</w:t>
            </w:r>
          </w:p>
        </w:tc>
      </w:tr>
      <w:tr>
        <w:trPr/>
        <w:tc>
          <w:tcPr>
            <w:tcW w:w="1656" w:type="dxa"/>
            <w:gridSpan w:val="2"/>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3"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04" w:type="dxa"/>
            <w:gridSpan w:val="3"/>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şuldu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656"/>
        <w:gridCol w:w="507"/>
        <w:gridCol w:w="72"/>
        <w:gridCol w:w="551"/>
        <w:gridCol w:w="569"/>
        <w:gridCol w:w="2346"/>
        <w:gridCol w:w="4046"/>
      </w:tblGrid>
      <w:tr>
        <w:trPr/>
        <w:tc>
          <w:tcPr>
            <w:tcW w:w="165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53’üncü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8091" w:type="dxa"/>
            <w:gridSpan w:val="6"/>
            <w:tcBorders/>
          </w:tcPr>
          <w:p>
            <w:pPr>
              <w:pStyle w:val="Normal"/>
              <w:tabs>
                <w:tab w:val="clear" w:pos="720"/>
                <w:tab w:val="center" w:pos="4153" w:leader="none"/>
                <w:tab w:val="right" w:pos="8306" w:leader="none"/>
              </w:tabs>
              <w:spacing w:lineRule="auto" w:line="240" w:before="0" w:after="0"/>
              <w:ind w:right="-40" w:hanging="0"/>
              <w:jc w:val="both"/>
              <w:rPr/>
            </w:pPr>
            <w:r>
              <w:rPr>
                <w:rFonts w:cs="Times New Roman" w:ascii="Times New Roman" w:hAnsi="Times New Roman"/>
                <w:sz w:val="24"/>
                <w:szCs w:val="20"/>
                <w:lang w:val="en-US"/>
              </w:rPr>
              <w:t xml:space="preserve">13. </w:t>
            </w:r>
            <w:r>
              <w:rPr>
                <w:rFonts w:cs="Times New Roman" w:ascii="Times New Roman" w:hAnsi="Times New Roman"/>
                <w:sz w:val="24"/>
                <w:szCs w:val="24"/>
              </w:rPr>
              <w:t>Esas Yasa, 53’üncü maddesinin (1)’inci fıkrası kaldırılmak ve yerine aşağıdaki yeni (1)’inci fıkra konmak suretiyle değiştirilir:</w:t>
            </w:r>
          </w:p>
          <w:p>
            <w:pPr>
              <w:pStyle w:val="Normal"/>
              <w:tabs>
                <w:tab w:val="clear" w:pos="720"/>
                <w:tab w:val="center" w:pos="4153" w:leader="none"/>
                <w:tab w:val="right" w:pos="830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1)</w:t>
            </w:r>
          </w:p>
        </w:tc>
        <w:tc>
          <w:tcPr>
            <w:tcW w:w="56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6392"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ıllık beyanname esasında, gelir vergisi vergilendirme dönemini izleyen yılın Temmuz ve Kasım ayı sonuna kadar 2 (iki) eşit taksitte;</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6392"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ötürü vergilendirmede tahakkuk ettirilen gelir vergisi, aylık eşit taksitlerle en geç Aralık ayı sonuna kadar;</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6392"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esap dönemleri takvim yılı sonundan başka bir tarihe isabet eden yükümlüler için gelir vergisi, beyannamenin verilmesi gerektiği ayı izleyen üçüncü ve yedinci ayın sonuna kadar olmak üzere 2 (iki) eşit taksitte;</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6392" w:type="dxa"/>
            <w:gridSpan w:val="2"/>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erhangi bir vergilendirme dönemine ilişkin olarak ikmalen, re’sen veya idarece tarh edilen gelir vergisi  tarhiyatın yapıldığı ayı izleyen ikinci ayın sonuna kadar,</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61" w:type="dxa"/>
            <w:gridSpan w:val="3"/>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ödenir.”</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0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61" w:type="dxa"/>
            <w:gridSpan w:val="3"/>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ürürlüğe</w:t>
            </w:r>
          </w:p>
        </w:tc>
        <w:tc>
          <w:tcPr>
            <w:tcW w:w="8091" w:type="dxa"/>
            <w:gridSpan w:val="6"/>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4. Bu Yasanın;</w:t>
            </w:r>
          </w:p>
        </w:tc>
      </w:tr>
      <w:tr>
        <w:trPr/>
        <w:tc>
          <w:tcPr>
            <w:tcW w:w="165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iriş</w:t>
            </w:r>
          </w:p>
        </w:tc>
        <w:tc>
          <w:tcPr>
            <w:tcW w:w="579"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1" w:type="dxa"/>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961" w:type="dxa"/>
            <w:gridSpan w:val="3"/>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nci maddesinin (1)’inci fıkrası kuralları Resmi Gazete’de yayımlandığı tarihte;</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9"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1" w:type="dxa"/>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961" w:type="dxa"/>
            <w:gridSpan w:val="3"/>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2’nci maddesi ile değiştirilen Esas Yasanın 52’nci maddesine eklenen (3)’üncü, (4)’üncü, (5)’inci ve (6)’ncı fıkra kuralları 1 Ocak 2015 tarihinde;</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9"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1" w:type="dxa"/>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961" w:type="dxa"/>
            <w:gridSpan w:val="3"/>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ğer madde kuralları ise 1 Ocak 2014 tarihinden başlayarak,</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9" w:type="dxa"/>
            <w:gridSpan w:val="2"/>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12" w:type="dxa"/>
            <w:gridSpan w:val="4"/>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ürürlüğe girer.</w:t>
            </w:r>
          </w:p>
        </w:tc>
      </w:tr>
      <w:tr>
        <w:trPr/>
        <w:tc>
          <w:tcPr>
            <w:tcW w:w="1656"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45" w:type="dxa"/>
            <w:gridSpan w:val="5"/>
            <w:tcBorders/>
          </w:tcPr>
          <w:p>
            <w:pPr>
              <w:pStyle w:val="Normal"/>
              <w:tabs>
                <w:tab w:val="clear" w:pos="720"/>
                <w:tab w:val="left" w:pos="2250" w:leader="none"/>
              </w:tabs>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046" w:type="dxa"/>
            <w:tcBorders/>
          </w:tcPr>
          <w:p>
            <w:pPr>
              <w:pStyle w:val="Normal"/>
              <w:tabs>
                <w:tab w:val="clear" w:pos="720"/>
                <w:tab w:val="left" w:pos="225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bookmarkStart w:id="0" w:name="_GoBack"/>
      <w:bookmarkStart w:id="1" w:name="_GoBack"/>
      <w:bookmarkEnd w:id="1"/>
    </w:p>
    <w:p>
      <w:pPr>
        <w:pStyle w:val="Normal"/>
        <w:spacing w:before="0" w:after="200"/>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8:00Z</dcterms:created>
  <dc:creator>gulay.miralay</dc:creator>
  <dc:description/>
  <cp:keywords/>
  <dc:language>en-US</dc:language>
  <cp:lastModifiedBy>bim</cp:lastModifiedBy>
  <cp:lastPrinted>2014-06-20T14:54:00Z</cp:lastPrinted>
  <dcterms:modified xsi:type="dcterms:W3CDTF">2015-06-22T10:01:00Z</dcterms:modified>
  <cp:revision>5</cp:revision>
  <dc:subject/>
  <dc:title/>
</cp:coreProperties>
</file>