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uzey Kıbrıs  Türk Cumhuriyeti Cumhuriyeti Meclisi’nin  30  Ocak 2006  tarihli Otuzbeşinci     Birleşiminde  Oyçokluğuyla kabul  olunan  “</w:t>
      </w:r>
      <w:r>
        <w:rPr>
          <w:sz w:val="26"/>
          <w:lang w:val="tr-TR"/>
        </w:rPr>
        <w:t>Taşınmaz Mal Vergisi (Değişiklik) Yasası</w:t>
      </w:r>
      <w:r>
        <w:rPr/>
        <w:t>”  Anayasanın 94’inci maddesinin (1)’inci  fıkrası gereğince Kuzey Kıbrıs Türk Cumhuriyeti Cumhurbaşkanı  tarafından Resmi Gazete’de  yayımlanmak suretiyle ilan olunu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yı:15/2006</w:t>
      </w:r>
    </w:p>
    <w:p>
      <w:pPr>
        <w:pStyle w:val="Normal"/>
        <w:jc w:val="center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jc w:val="center"/>
        <w:rPr>
          <w:sz w:val="26"/>
          <w:lang w:val="tr-TR"/>
        </w:rPr>
      </w:pPr>
      <w:r>
        <w:rPr>
          <w:sz w:val="26"/>
          <w:lang w:val="tr-TR"/>
        </w:rPr>
        <w:t>TAŞINMAZ MAL VERGİSİ (DEĞİŞİKLİK) YASASI</w:t>
      </w:r>
    </w:p>
    <w:p>
      <w:pPr>
        <w:pStyle w:val="Normal"/>
        <w:jc w:val="center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jc w:val="center"/>
        <w:rPr>
          <w:sz w:val="26"/>
          <w:lang w:val="tr-TR"/>
        </w:rPr>
      </w:pPr>
      <w:r>
        <w:rPr>
          <w:sz w:val="26"/>
          <w:lang w:val="tr-TR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612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 xml:space="preserve">       </w:t>
            </w:r>
            <w:r>
              <w:rPr>
                <w:sz w:val="26"/>
                <w:lang w:val="tr-TR"/>
              </w:rPr>
              <w:t>Kuzey Kıbrıs Türk Cumhuriyeti Cumhuriyet Meclisi aşağıdaki Yasayı yapar: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Kısa İsim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50/1995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 xml:space="preserve">    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1. Bu Yasa, Taşınmaz Mal Vergisi (Değişiklik) Yasası olarak isimlendirilir ve aşağıda “Esas Yasa” olarak anılan Taşınmaz Mal Vergisi Yasası ile birlikte okunur.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/>
              <w:t>Esas Yasa 20’nci  Maddesine Bağı Cetvellerin Değiştirilmesi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2. Esas Yasa, 20’nci maddesine bağlı Cetveller kaldırılmak ve yerlerine bu Yasaya ekli yeni Cetveller konmak suretiyle değiştirilir.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/>
              <w:t xml:space="preserve">Esas Yasanın  22’nci </w:t>
            </w:r>
          </w:p>
          <w:p>
            <w:pPr>
              <w:pStyle w:val="TextBody"/>
              <w:rPr/>
            </w:pPr>
            <w:r>
              <w:rPr/>
              <w:t>Maddesinin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3. Esas Yasa, 22’nci maddesinin (1)’inci fıkrası kaldırılmak ve yerine aşağıdaki yeni (1)’inci fıkra konmak suretiyle değiştirilir: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Değiştirilme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 xml:space="preserve">  “</w:t>
            </w:r>
            <w:r>
              <w:rPr>
                <w:sz w:val="26"/>
                <w:lang w:val="tr-TR"/>
              </w:rPr>
              <w:t>(1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Taşınmaz Mal Vergisi yükümlüsünün sürekli ikamet ettiği konutu için bu Yasanın 21’inci maddesi kuralları uyarınca bir vergilendirme dönemi için tarh ve tahakkuk eden yıllık toplam verginin 8.50-YTL (Sekiz Yeni Türk Lirası, Elli Yeni Kuruş)’luk miktarı vergiden bağışıktır.”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/>
              <w:t>Yürürlüğe Giriş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4. Bu Yasa, Resmi Gazete’de yayımlandığı tarihten başlayarak yürürlüğe gir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</w:r>
    </w:p>
    <w:p>
      <w:pPr>
        <w:pStyle w:val="Normal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    Ek-</w:t>
      </w:r>
    </w:p>
    <w:p>
      <w:pPr>
        <w:pStyle w:val="Normal"/>
        <w:ind w:right="-18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VERGİ TAKDİR CETVELLERİ</w:t>
      </w:r>
    </w:p>
    <w:p>
      <w:pPr>
        <w:pStyle w:val="Normal"/>
        <w:ind w:left="741" w:right="-542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RGİ TAKDİR CETVELİ  I - BİNALAR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 Madde 20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ÖLÜM - (A) KONUTLAR</w:t>
      </w:r>
    </w:p>
    <w:tbl>
      <w:tblPr>
        <w:tblW w:w="140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992"/>
        <w:gridCol w:w="1418"/>
        <w:gridCol w:w="1505"/>
        <w:gridCol w:w="1475"/>
        <w:gridCol w:w="7"/>
        <w:gridCol w:w="1079"/>
        <w:gridCol w:w="1346"/>
        <w:gridCol w:w="1109"/>
        <w:gridCol w:w="1134"/>
        <w:gridCol w:w="1276"/>
      </w:tblGrid>
      <w:tr>
        <w:trPr/>
        <w:tc>
          <w:tcPr>
            <w:tcW w:w="140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TABLO 1   Kent Belediyeleri Hudutları Dahilindeki  KONUTL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utlar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dir edilen vergi miktarından</w:t>
            </w:r>
          </w:p>
        </w:tc>
        <w:tc>
          <w:tcPr>
            <w:tcW w:w="594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utun durumuna göre vergi miktarına ilâve edilecek ek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dir</w:t>
            </w:r>
          </w:p>
        </w:tc>
        <w:tc>
          <w:tcPr>
            <w:tcW w:w="29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şa yılları itibarıyla yıpranma</w:t>
            </w:r>
          </w:p>
        </w:tc>
        <w:tc>
          <w:tcPr>
            <w:tcW w:w="594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gi Oranları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a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len</w:t>
            </w:r>
          </w:p>
        </w:tc>
        <w:tc>
          <w:tcPr>
            <w:tcW w:w="2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m oranları</w:t>
            </w:r>
          </w:p>
        </w:tc>
        <w:tc>
          <w:tcPr>
            <w:tcW w:w="594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egorisi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ür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anı)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gi Miktar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0 yılı ve öncesi yapılmış inşaatlar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1-1975 yılları arası yapılan inşaatlar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ik Yöre Konumu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orifer veya Merkezi ısıtma ve/veya soğutma tesisatı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Yüzme Havuz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meriy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şebaşı Konumu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 İnşaat (Betonarme karkaslı veya yığma kagir veya yarı kagir binala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re Ka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Her metre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ç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-Ykr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3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1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1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it inşaat (Kerpiç veya diğer basit malzemeden yapılmış binalar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re Ka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Her metre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ç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Ykr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25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10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61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BLO 2 :</w:t>
            </w:r>
          </w:p>
        </w:tc>
        <w:tc>
          <w:tcPr>
            <w:tcW w:w="12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saba Belediyeleri hudutları dahilinde bulunan konutlara ilişkin vergi yükümlülükleri, Cetvel I, Bölüm (A), Tablo 1’de belirtilen esas ve kıstaslar dikkate alınarak hesaplanan vergi miktarına % 10 (yüzde on) vergi indirimi uygulanarak saptanır.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6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TABLO 3 :</w:t>
            </w:r>
          </w:p>
        </w:tc>
        <w:tc>
          <w:tcPr>
            <w:tcW w:w="12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t ve Kasaba Belediyeleri hudutları haricinde bulunan konutlara ilişkin vergi yükümlülükleri, Cetvel I, Bölüm (A), Tablo 1’de belirtilen esas ve kıstaslar dikkate alınarak hesaplanan vergi miktarına % 25 (yüzde yirmibeş) vergi indirimi uygulanarak saptanır.</w:t>
            </w:r>
          </w:p>
        </w:tc>
      </w:tr>
    </w:tbl>
    <w:p>
      <w:pPr>
        <w:pStyle w:val="Normal"/>
        <w:ind w:left="-540" w:firstLine="540"/>
        <w:jc w:val="center"/>
        <w:rPr>
          <w:rFonts w:ascii="Arial" w:hAnsi="Arial" w:cs="Arial"/>
          <w:sz w:val="22"/>
          <w:u w:val="single"/>
        </w:rPr>
      </w:pPr>
      <w:r>
        <w:br w:type="page"/>
      </w:r>
      <w:r>
        <w:rPr>
          <w:rFonts w:cs="Arial" w:ascii="Arial" w:hAnsi="Arial"/>
          <w:sz w:val="22"/>
          <w:u w:val="single"/>
        </w:rPr>
        <w:t>VERGİ TAKDİR CETVELİ  I - BİNALA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Madde 20 )</w:t>
      </w:r>
    </w:p>
    <w:p>
      <w:pPr>
        <w:pStyle w:val="Normal"/>
        <w:ind w:left="-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            BÖLÜM - (B) GENEL İŞYERLERİ</w:t>
      </w:r>
    </w:p>
    <w:tbl>
      <w:tblPr>
        <w:tblW w:w="1512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6"/>
        <w:gridCol w:w="884"/>
        <w:gridCol w:w="900"/>
        <w:gridCol w:w="1618"/>
        <w:gridCol w:w="1262"/>
        <w:gridCol w:w="1440"/>
        <w:gridCol w:w="1125"/>
        <w:gridCol w:w="855"/>
        <w:gridCol w:w="900"/>
        <w:gridCol w:w="900"/>
        <w:gridCol w:w="1080"/>
        <w:gridCol w:w="900"/>
        <w:gridCol w:w="900"/>
      </w:tblGrid>
      <w:tr>
        <w:trPr/>
        <w:tc>
          <w:tcPr>
            <w:tcW w:w="151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TABLO 1   Kent Belediyeleri Hudutları Dahilinde  bulunan ve özellik arzeden işyeri dışındaki ticari ve mesleki faaliyet amaçlarıyla kullanıla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>GENEL İŞYERLER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şyerinin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İşyeri türlerine göre takdir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dir edilen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şyerinin durumuna göre vergi miktarına ilâve edilecek ek vergi oranları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ah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len vergi</w:t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tarları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ergi miktarından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Kalori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Kategorisi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ür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lanı)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cari ve mesleki faaliyet için kullanılan yerler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öly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olar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0 yılı ve öncesi yapılmış inşaatlar için yıpranma indirim oranları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istik Yöre Konumu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ansör Tesisatı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ya merkezi ısıtma ve/veya soğutma tesisatı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mu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rleşme yöresinin anayolu üzerindeki konumu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şebaşı konumu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valet Lavabo duş tesisatı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 İnşaat (Betonarme karkaslı veya yığma kagir veya yarı kagir binala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re Kare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ye kad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2-YT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 ve üzerindeki her metrekare ve kesiri için 1.2-YTL  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ye kad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7-YT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 ve üzerindeki her metrekare ve kesiri iç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0-Ykr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1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it inşaat (Kerpiç veya diğer basit malzemeden yapılmış binala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re Kare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ye kad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0-YT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 ve üzerindeki her metrekare için 60-Ykr  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ye kad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90-YT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 ve üzerindeki her metrekare için 46-Ykr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10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</w:rPr>
              <w:t>TABLO 2 :</w:t>
            </w:r>
          </w:p>
        </w:tc>
        <w:tc>
          <w:tcPr>
            <w:tcW w:w="1276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saba Belediyeleri hudutları dahilinde bulunan konutlara ilişkin vergi yükümlülükleri, Cetvel I, Bölüm (B), Tablo 1’de belirtilen esas ve kıstaslar dikkate alınarak hesaplanan vergi miktarına % 10 (yüzde on) vergi indirimi uygulanarak saptanır.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</w:rPr>
              <w:t>TABLO 3 :</w:t>
            </w:r>
          </w:p>
        </w:tc>
        <w:tc>
          <w:tcPr>
            <w:tcW w:w="1276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t ve Kasaba Belediyeleri hudutları haricinde bulunan konutlara ilişkin vergi yükümlülükleri, Cetvel I, Bölüm (B), Tablo 1’de belirtilen esas ve kıstaslar dikkate alınarak hesaplanan vergi miktarına % 25 (yüzde yirmibeş) vergi indirimi uygulanarak saptanır.</w:t>
            </w:r>
          </w:p>
          <w:p>
            <w:pPr>
              <w:pStyle w:val="Normal"/>
              <w:spacing w:lineRule="exact" w:line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br w:type="page"/>
      </w:r>
      <w:r>
        <w:rPr>
          <w:rFonts w:cs="Arial" w:ascii="Arial" w:hAnsi="Arial"/>
          <w:sz w:val="22"/>
          <w:u w:val="single"/>
        </w:rPr>
        <w:t>VERGİ TAKDİR CETVELİ  I - BİNALA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Madde 20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ÖLÜM - (C) ÖZELLİK ARZEDEN İŞYERLERİ</w:t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851"/>
        <w:gridCol w:w="709"/>
        <w:gridCol w:w="141"/>
        <w:gridCol w:w="851"/>
        <w:gridCol w:w="850"/>
        <w:gridCol w:w="851"/>
        <w:gridCol w:w="850"/>
        <w:gridCol w:w="851"/>
        <w:gridCol w:w="850"/>
        <w:gridCol w:w="828"/>
        <w:gridCol w:w="873"/>
        <w:gridCol w:w="1107"/>
        <w:gridCol w:w="900"/>
        <w:gridCol w:w="900"/>
        <w:gridCol w:w="779"/>
      </w:tblGrid>
      <w:tr>
        <w:trPr/>
        <w:tc>
          <w:tcPr>
            <w:tcW w:w="145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TABLO 1     Genel İşyeri kapsamı dışındaki </w:t>
            </w:r>
            <w:r>
              <w:rPr>
                <w:rFonts w:cs="Arial" w:ascii="Arial" w:hAnsi="Arial"/>
                <w:sz w:val="22"/>
              </w:rPr>
              <w:t>ÖZELLİK ARZEDEN İŞYERLERİ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şyerinin</w:t>
            </w:r>
          </w:p>
        </w:tc>
        <w:tc>
          <w:tcPr>
            <w:tcW w:w="850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şyerleri türlerine ve bina alanları ile arazi yüzölçümlerine göre matrahları ve takdir edilen vergi miktarları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dir edilen vergi miktarından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şyeri durumuna göre vergi miktarlarına ilâve edilecek ek vergi oranları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egoris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ş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ü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ka, imalathane ve özel inşa edilmiş depolar ve tarım tesisleri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l, Motel, Pansiyon vb. turistik konaklama tesisler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ul, Yurt, Hastane vb. Tesisl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ema, Tiya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. Salonla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ryakıt istasyonları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el inşa edilmiş Servis Garajları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 yılı öncesi yapılmış inşaatlar için yıpranma indirim oranları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istik Yöre Konumu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iz Plaj Konumu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üzme Havuzu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ah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a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a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a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ah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mal İnşa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na Alanı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zi Yüz ölçüm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na Alan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zi Yüz ölçüm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na Alan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zi Yüz ölçüm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na Alan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zi Yüz ölçüm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na Alanı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zi Yüz ölçümü</w:t>
            </w:r>
          </w:p>
        </w:tc>
        <w:tc>
          <w:tcPr>
            <w:tcW w:w="11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A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Betonarme çelik karkaslı veya yığma kagir veya yarı kagir binalar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er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iç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Yk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er 20 ay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iç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Yk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er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iç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Yk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er 20 ay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iç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Yk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er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iç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Yk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er 20 ay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iç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Yk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er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iç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Yk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er 20 ay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iç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Ykr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er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iç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-Ykr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Her 20 ay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iç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Ykr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1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2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10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1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it inşaat (Kerpiç veya diğer basit malzemeden yapılmış binalar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er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iç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-Ykr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er 20 ay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iç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Yk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er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iç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1-Yk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er 20 ay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iç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Yk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er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iç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8-Yk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er 20 ay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iç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Yk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er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iç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8-Yk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er 20 ay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iç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Yk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er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iç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Ykr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Her 20 ay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iç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Yk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1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9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ukarıda belirtilen otel, motel, pansiyon vb. turistik konaklama tesislerine ilişkin vergi miktarları haricindeki diğer işyerlerinin kent ve kasaba hudutları dışında bulunanların ödenmesi gereken vergi miktarlarının hesaplanmasında % 25 (yüzde yirmibeş) vergi indirimi uygulanı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br w:type="page"/>
      </w:r>
      <w:r>
        <w:rPr>
          <w:rFonts w:cs="Arial" w:ascii="Arial" w:hAnsi="Arial"/>
          <w:sz w:val="22"/>
          <w:u w:val="single"/>
        </w:rPr>
        <w:t>VERGİ TAKDİR CETVELİ  II - ARAZİLE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Madde 20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ÖLÜM - (A) ARSALAR VE ARSA NİTELİKLİ ARAZİLER</w:t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409"/>
        <w:gridCol w:w="2694"/>
        <w:gridCol w:w="1984"/>
        <w:gridCol w:w="1985"/>
        <w:gridCol w:w="1984"/>
      </w:tblGrid>
      <w:tr>
        <w:trPr/>
        <w:tc>
          <w:tcPr>
            <w:tcW w:w="14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TABLO 1</w:t>
              <w:tab/>
              <w:t>Kent Belediyeleri hudutları dahilindeki ARSALAR VE ARSA NİTELİKLİ ARAZİLER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azinin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şınmazın durumuna göre vergi miktarına ilâve edilec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 vergi oranı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rah</w:t>
            </w:r>
          </w:p>
        </w:tc>
        <w:tc>
          <w:tcPr>
            <w:tcW w:w="26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dir edilen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Kategorisi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ür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Yüzölçümü)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gi Miktarlar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istik Yö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um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şebaşı Konumu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yol üzerinde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umu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sa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yak kare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er  ayak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iç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Yk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2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1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1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sa Nitelikli Araz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t yapısı mevcut arsalarla çevrilmiş veya arsalara sınırı olan araziler)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önü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Hesaplamada 1 evlekten daha az yüzölçümleri dikkate alınmaz)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 dönüm iç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.3-YT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Hesaplamada 1 evlekten daha az yüzölçümleri dikkate alınmaz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1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</w:t>
            </w:r>
          </w:p>
        </w:tc>
        <w:tc>
          <w:tcPr>
            <w:tcW w:w="13183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ukarıda A ve B Kategorilerindeki arazilerin inkişafının yürürlükteki mevzuat uyarınca kısıtlanması halinde ilgili taşınmaz mal için hesaplanan vergid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15 (yüzde onbeş) vergi indirimi yapılır.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</w:t>
            </w:r>
          </w:p>
        </w:tc>
        <w:tc>
          <w:tcPr>
            <w:tcW w:w="1318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ürürlükteki mevzuat uyarınca inkişafı belli bir süre için kısıtlanan A ve B Kategorilerindeki taşınmaz mallar, Cetvel II, Bölüm (B), Tablo 1, Kategori (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samındaki Kuru Arazi Türü olarak vergilendirili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O 2-</w:t>
            </w:r>
          </w:p>
        </w:tc>
        <w:tc>
          <w:tcPr>
            <w:tcW w:w="1318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aba Belediyesi hudutları dahilindeki arsalara ve arsa nitelikli arazilere ilişkin vergi yükümlülükleri Cetvel II, Bölüm (A), Tablo 1’de belirtilen esas ve kıstaslar dikkate alınarak hesaplanan vergi miktarına %10 (yüzde on) vergi indirimi uygulanarak saptanı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O 3-</w:t>
            </w:r>
          </w:p>
        </w:tc>
        <w:tc>
          <w:tcPr>
            <w:tcW w:w="1318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t ve Kasaba Belediyeleri hudutları haricinde bulunan arsalara ve arsa nitelikli arazilere ilişkin vergi yükümlülükleri Cetvel II, Bölüm (A), Tablo 1’de belirtilen esas ve kıstaslar dikkate alınarak hesaplanan vergi miktarına %25 (yüzde yirmibeş) vergi indirimi uygulanarak saptanı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br w:type="page"/>
      </w:r>
      <w:r>
        <w:rPr>
          <w:rFonts w:cs="Arial" w:ascii="Arial" w:hAnsi="Arial"/>
          <w:sz w:val="22"/>
          <w:u w:val="single"/>
        </w:rPr>
        <w:t>VERGİ TAKDİR CETVELİ  II - ARAZİLE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Madde 20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ÖLÜM - (B) DİĞER ARAZİ VE TAŞINMAZ MALLAR</w:t>
      </w:r>
    </w:p>
    <w:tbl>
      <w:tblPr>
        <w:tblW w:w="139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26"/>
        <w:gridCol w:w="1683"/>
        <w:gridCol w:w="1557"/>
        <w:gridCol w:w="2763"/>
        <w:gridCol w:w="1839"/>
        <w:gridCol w:w="2405"/>
        <w:gridCol w:w="1980"/>
        <w:gridCol w:w="10"/>
      </w:tblGrid>
      <w:tr>
        <w:trPr/>
        <w:tc>
          <w:tcPr>
            <w:tcW w:w="13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TABLO 1</w:t>
              <w:tab/>
              <w:t>Kent Belediyeleri hudutları haricindeki TARIMSAL ARAZİLER VE DİĞER KAYNAKLAR</w:t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zinin durumuna göre vergi miktarına ilâve edilecek ek vergi oranları</w:t>
            </w:r>
          </w:p>
        </w:tc>
      </w:tr>
      <w:tr>
        <w:trPr/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si</w:t>
            </w:r>
          </w:p>
        </w:tc>
        <w:tc>
          <w:tcPr>
            <w:tcW w:w="2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ımsal Kaynak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rah</w:t>
            </w:r>
          </w:p>
        </w:tc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dir edilen</w:t>
            </w:r>
          </w:p>
        </w:tc>
        <w:tc>
          <w:tcPr>
            <w:tcW w:w="42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um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ürü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Yüzölçümü)</w:t>
            </w:r>
          </w:p>
        </w:tc>
        <w:tc>
          <w:tcPr>
            <w:tcW w:w="27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gi Miktarı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aşım Y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vcudiyeti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 Kuyusu olmayan ve Periyodik sulama olanağı bulunan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 Kuyu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vcudiyeti</w:t>
            </w:r>
          </w:p>
        </w:tc>
      </w:tr>
      <w:tr>
        <w:trPr/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A</w:t>
            </w:r>
          </w:p>
        </w:tc>
        <w:tc>
          <w:tcPr>
            <w:tcW w:w="2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u Arazi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 Tarıma elveriş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 Kıraç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önüm</w:t>
            </w:r>
          </w:p>
        </w:tc>
        <w:tc>
          <w:tcPr>
            <w:tcW w:w="2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 dönümü için  12-Yk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 dönümü için  4-Ykr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15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5</w:t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u Arazi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bze ve meyve yetiştirmeye elverişli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önüm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 dönümü için  3.3-YT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1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10</w:t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ğ ve Bahçe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ık ekilmiş plantasyo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 Narenciy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 Meyvalı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 Zeytinli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 Haruplu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) Bağ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önüm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 dönümü için  4.13-YT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r dönümü için  4.13-YT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 dönümü için  2.48-YT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 dönümü için  1.65-YT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r dönümü için  3.30-YTL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1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10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D</w:t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 Kuyus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u tevziatı amaçlarında kullanılan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Her kuyu için  33-YT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</w:t>
            </w:r>
          </w:p>
        </w:tc>
        <w:tc>
          <w:tcPr>
            <w:tcW w:w="12227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t ve Kasaba Belediyesi  Hizmet sınırı hudutları dahilinde bulunan ve bu tablonun A, B, ve C kategorilerinde belirtilen taşınmaz malların türüne bakılmaksızın, bir dönüm ve daha az yüzölçümü olanlar Cetvel II, Bölüm A, Kategori A kapsamında arsa olarak; bir dönümden fazla yüzölçümünde  olanlar bahse konu Cetvelin, Kategori B kapsamında arsa nitelikli arazi olarak sınıflandırılmak suretiyle vergilendirilir.</w:t>
            </w:r>
          </w:p>
        </w:tc>
      </w:tr>
      <w:tr>
        <w:trPr/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</w:t>
            </w:r>
          </w:p>
        </w:tc>
        <w:tc>
          <w:tcPr>
            <w:tcW w:w="1222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 Tablo’da öngörülen vergi miktarlarının hesaplanmasında bir evlekten daha az yüzölçümü dikkate alınmaz.</w:t>
            </w:r>
          </w:p>
        </w:tc>
      </w:tr>
      <w:tr>
        <w:trPr/>
        <w:tc>
          <w:tcPr>
            <w:tcW w:w="1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</w:t>
            </w:r>
          </w:p>
        </w:tc>
        <w:tc>
          <w:tcPr>
            <w:tcW w:w="1222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 kuyusunun içinde bulunduğu araziden başka arazilere de su tevziatı yapma amaçlarında kullanılması halinde bu Tablo’nun D Kategorisinde takdir edilen vergi miktarı da ödenmesi gereken vergi miktarına dahil edil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39:00Z</dcterms:created>
  <dc:creator>servet.ozyilkan</dc:creator>
  <dc:description/>
  <cp:keywords/>
  <dc:language>en-US</dc:language>
  <cp:lastModifiedBy>servet</cp:lastModifiedBy>
  <dcterms:modified xsi:type="dcterms:W3CDTF">2008-12-19T08:09:00Z</dcterms:modified>
  <cp:revision>5</cp:revision>
  <dc:subject/>
  <dc:title/>
</cp:coreProperties>
</file>