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Türk Cumhuriyeti Cumhuriyet  Meclisi’nin  27,Ocak 1998  tarihli birleşiminde kabul olunan “Banka ve Sigorta İşlemleri Vergisi (Değişiklik) Yasası ” Anayasanın 94 (1) maddesi gereğince Kuzey Kıbrıs Türk Cumhuriyet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: 5/1998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BANKA VE SİGORTA İŞLEMLERİ VERGİSİ (DEĞİŞİKLİK)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557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92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Banka ve Sigorta İşlemleri Vergisi (Değişiklik) Yasası olarak isimlendirilir ve aşağıda “Esas Yasa” olarak anılan Banka ve Sigorta İşlemleri Vergisi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5’inci Maddesinin Değiştirilmesi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. Esas Yasa, 5’inci maddesinin (1)’inci fırkasının (D) bendi kaldırılmak ve yerine aşağıdaki yeni (D) bendi konmak  suretiyle değiştiril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D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Mükerrer Sigorta işlemleri ile retrosesyon işlemleri ve Hayat Sigortası işlemleri dolayısıyla alınan prim, komisyon ve sair paralar;”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ürürlüğe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07:37:00Z</dcterms:created>
  <dc:creator>BORA CAKMAK</dc:creator>
  <dc:description/>
  <cp:keywords/>
  <dc:language>en-US</dc:language>
  <cp:lastModifiedBy>servet.ozyilkan</cp:lastModifiedBy>
  <cp:lastPrinted>1999-10-15T09:46:00Z</cp:lastPrinted>
  <dcterms:modified xsi:type="dcterms:W3CDTF">2006-06-28T10:11:00Z</dcterms:modified>
  <cp:revision>9</cp:revision>
  <dc:subject/>
  <dc:title>BANKA VE SİGORTA İŞLEMLERİ VERGİSİ (Değişiklik) </dc:title>
</cp:coreProperties>
</file>