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212"/>
        <w:gridCol w:w="355"/>
        <w:gridCol w:w="70"/>
        <w:gridCol w:w="861"/>
        <w:gridCol w:w="1286"/>
        <w:gridCol w:w="1286"/>
        <w:gridCol w:w="1286"/>
        <w:gridCol w:w="314"/>
        <w:gridCol w:w="972"/>
        <w:gridCol w:w="588"/>
        <w:gridCol w:w="698"/>
        <w:gridCol w:w="1286"/>
      </w:tblGrid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E.1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BANCILAR VE MUHACERET YASASI</w:t>
            </w:r>
          </w:p>
          <w:p>
            <w:pPr>
              <w:pStyle w:val="Normal"/>
              <w:jc w:val="center"/>
              <w:rPr/>
            </w:pPr>
            <w:r>
              <w:rPr/>
              <w:t>(Fasıl 105, 21/1982, 44/1989, 32/2004, 38/2006, 28/2007, 50/2007, 31/2008, 55/2011, 62/2014 ve 44/2016 sayılı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(Madde 20 Tahtında Tüzük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zey Kıbrıs Türk Cumhuriyeti Bakanlar Kurulu Yabancılar ve Muhaceret Yasası’nın 20’nci maddesinin verdiği yetkiyi kullanarak aşağıdaki Tüzüğü yapar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1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5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06/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0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10/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0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04/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2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55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02/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5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/03/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3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07/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30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6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2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/11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E.56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77" w:type="dxa"/>
            <w:gridSpan w:val="9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u Tüzük, Yabancılar ve Muhaceret (Değişiklik) Tüzüğü olarak isimlendirilir ve aşağıda “Esas Tüzük” olarak anılan Yabancılar ve Muhaceret Tüzüğü ile birlikte okunu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01/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01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12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3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/09/19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E.49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12/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9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78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86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G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4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6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5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2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5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5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5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3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32</w:t>
            </w:r>
          </w:p>
          <w:p>
            <w:pPr>
              <w:pStyle w:val="TextBody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1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2/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866</w:t>
            </w:r>
          </w:p>
          <w:p>
            <w:pPr>
              <w:pStyle w:val="TextBody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6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00</w:t>
            </w:r>
          </w:p>
          <w:p>
            <w:pPr>
              <w:pStyle w:val="TextBody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1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9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5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 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1/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6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 3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163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1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1/201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61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s Tüzüğü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A Maddesinin 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16A maddesi uyarınca yapılan “Dördüncü Cetvel” kaldırılmak ve yerine aşağıdaki yeni “Dördüncü Cetvel” konmak suretiyle değiştir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s Tüzüğü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7’nci Maddesinin 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85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27’nci maddesi uyarınca yapılan “Üçüncü Cetvel” kaldırılmak suretiyle değiştir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85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Tüzük, Resmi Gazete ’de yayımlandığı tarihi izleyen ayın başından itibaren yürürlüğe gi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ördüncü Cetvel</w:t>
            </w:r>
          </w:p>
          <w:p>
            <w:pPr>
              <w:pStyle w:val="Normal"/>
              <w:jc w:val="center"/>
              <w:rPr/>
            </w:pPr>
            <w:r>
              <w:rPr/>
              <w:t>(Madde 16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ıra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0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arçlar (TL)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0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Tüm Yabancı Uyruklular İçi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6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İkamet İzinleri:-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2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 ayı geçen 12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5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i)</w:t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 ayı geçen 24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0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6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Öğrenci İzinleri:-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 ayı geçen 12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 ayı geçen 24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2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 ayı geçen 36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6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 ayı geçen 48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8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0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ürkiye Cumhuriyeti ve Üçüncü Devlet Kamu Kuruluşlarında geçici görevle gönderilen ve KKTC Kurumlarınca görevlendirilen Kamu Görevlileri ve bunların eş ile bakmakla yükümlü oldukları çocukları (Yıllık)-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2:00Z</dcterms:created>
  <dc:creator>Mehmet HANCIOĞLU</dc:creator>
  <dc:description/>
  <cp:keywords/>
  <dc:language>en-US</dc:language>
  <cp:lastModifiedBy>HATİCE  CABACABA</cp:lastModifiedBy>
  <cp:lastPrinted>2017-01-04T12:30:00Z</cp:lastPrinted>
  <dcterms:modified xsi:type="dcterms:W3CDTF">2018-03-02T10:45:00Z</dcterms:modified>
  <cp:revision>6</cp:revision>
  <dc:subject/>
  <dc:title>YABANCILAR VE MUHACERET YASASI</dc:title>
</cp:coreProperties>
</file>