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2"/>
        <w:gridCol w:w="1134"/>
        <w:gridCol w:w="425"/>
        <w:gridCol w:w="750"/>
        <w:gridCol w:w="1296"/>
        <w:gridCol w:w="1296"/>
        <w:gridCol w:w="1296"/>
        <w:gridCol w:w="1296"/>
        <w:gridCol w:w="1296"/>
      </w:tblGrid>
      <w:tr>
        <w:trPr/>
        <w:tc>
          <w:tcPr>
            <w:tcW w:w="1034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FAT EDENLERİN BEYAN EDİLMEYEN GELİRLERİ İLE VEFAT İLE DEVREDEN MALLARININ VERGİLENDİRİLMESİ YASAS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9/2007)</w:t>
            </w:r>
          </w:p>
        </w:tc>
      </w:tr>
      <w:tr>
        <w:trPr/>
        <w:tc>
          <w:tcPr>
            <w:tcW w:w="10349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adde 12 Altında Yapılan Tüzü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49" w:type="dxa"/>
            <w:gridSpan w:val="10"/>
            <w:tcBorders/>
          </w:tcPr>
          <w:p>
            <w:pPr>
              <w:pStyle w:val="Normal"/>
              <w:ind w:firstLine="498"/>
              <w:jc w:val="both"/>
              <w:rPr/>
            </w:pPr>
            <w:r>
              <w:rPr/>
              <w:t xml:space="preserve">Bakanlar Kurulu, Vefat Edenlerin Beyan Edilmeyen Gelirleri İle Vefat İle Devreden Mallarının Vergilendirilmesi Yasası’nın 12’nci maddesinin </w:t>
            </w:r>
            <w:r>
              <w:rPr>
                <w:bCs/>
              </w:rPr>
              <w:t>(3)’üncü fıkrasının verdiği yetkiyi kullanarak aşağıdaki Tüzüğü yapar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sa İs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.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2/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9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2/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9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865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1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2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759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0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z w:val="20"/>
                <w:szCs w:val="20"/>
              </w:rPr>
              <w:t>27/12/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699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3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2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71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u Tüzük, Vefat Edenlerin Vergilendirilmesi İle İlgili Sertifika Harçları (Değişiklik) Tüzüğü olarak isimlendirilir ve aşağıda “Esas Tüzük” olarak anılan Vefat Edenlerin Vergilendirilmesi İle İlgili Sertifika Harçları Tüzüğü ile birlikte okunu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86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 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/02/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1/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1/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1/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60</w:t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2/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1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s Tüzüğün 2’nci Maddesinin Değiştirilmesi</w:t>
            </w:r>
          </w:p>
        </w:tc>
        <w:tc>
          <w:tcPr>
            <w:tcW w:w="8931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>Esas Tüzük, 2’nci maddesi kaldırılmak ve yerine aşağıdaki yeni 2’nci madde konmak suretiyle değiştirilir: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Veraset Vergis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Ödeme Sertifik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Vefat Edenlerin Beyan Edilmeyen Gelirleri İle Vefat İle Devreden Mallarının Vergilendirilmesi Yasası’nın 12’nci maddesinin (1)'inci fıkrası gereğince ısdar olunan herhangi bir sertifika için 82.- TL (Seksen İki Türk Lirası) harç ödenir.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s Tüzüğün 3’üncü Maddesinin Değiştirilmesi</w:t>
            </w:r>
          </w:p>
        </w:tc>
        <w:tc>
          <w:tcPr>
            <w:tcW w:w="8931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Esas Tüzük, 3’üncü maddesi kaldırılmak ve yerine aşağıdaki yeni 3’üncü madde konmak suretiyle değiştirilir.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İnfaz veya Tereke Memurluğu Yetkisi Verilmesi İçin Ödeme Sertifik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Vefat Edenlerin Beyan Edilmeyen Gelirleri İle Vefat İle Devreden Mallarının Vergilendirilmesi Yasası’nın 12’nci maddesinin (2)'nci fıkrası gereğince ısdar olunan herhangi bir sertifika için 82.- TL (Seksen İki Türk Lirası) harç ödenir.”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rürlüğe Giriş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Bu Tüzük, 1 Ocak 2019 tarihinden itibaren yürürlüğe gir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35:00Z</dcterms:created>
  <dc:creator>Mehmet HANCIOĞLU</dc:creator>
  <dc:description/>
  <cp:keywords/>
  <dc:language>en-US</dc:language>
  <cp:lastModifiedBy>HATİCE  CABACABA</cp:lastModifiedBy>
  <cp:lastPrinted>2018-02-28T10:33:00Z</cp:lastPrinted>
  <dcterms:modified xsi:type="dcterms:W3CDTF">2018-12-27T12:35:00Z</dcterms:modified>
  <cp:revision>2</cp:revision>
  <dc:subject/>
  <dc:title>VERASET VERGİSİ (DEĞİŞİKLİK) YASASI</dc:title>
</cp:coreProperties>
</file>