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51"/>
        <w:gridCol w:w="425"/>
        <w:gridCol w:w="425"/>
        <w:gridCol w:w="446"/>
        <w:gridCol w:w="1296"/>
        <w:gridCol w:w="1296"/>
        <w:gridCol w:w="1296"/>
        <w:gridCol w:w="1296"/>
        <w:gridCol w:w="1296"/>
        <w:gridCol w:w="1296"/>
      </w:tblGrid>
      <w:tr>
        <w:trPr/>
        <w:tc>
          <w:tcPr>
            <w:tcW w:w="1034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9" w:type="dxa"/>
            <w:gridSpan w:val="11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.G.2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/02/2018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E.19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FAT EDENLERİN BEYAN EDİLMEYEN GELİRLERİ İLE VEFAT İLE DEVREDEN MALLARININ VERGİLENDİRİLMESİ YASAS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39/2007)</w:t>
            </w:r>
          </w:p>
        </w:tc>
      </w:tr>
      <w:tr>
        <w:trPr/>
        <w:tc>
          <w:tcPr>
            <w:tcW w:w="10349" w:type="dxa"/>
            <w:gridSpan w:val="11"/>
            <w:tcBorders/>
          </w:tcPr>
          <w:p>
            <w:pPr>
              <w:pStyle w:val="Normal"/>
              <w:ind w:left="-720" w:hanging="0"/>
              <w:jc w:val="center"/>
              <w:rPr>
                <w:bCs/>
              </w:rPr>
            </w:pPr>
            <w:r>
              <w:rPr>
                <w:bCs/>
              </w:rPr>
              <w:t>Madde 12(3) Altında Yapılan Tüzük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349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Bakanlar Kurulu, Vefat Edenlerin Beyan Edilmeyen Gelirleri İle Vefat İle Devreden Mallarının Vergilendirilmesi Yasası 12 </w:t>
            </w:r>
            <w:r>
              <w:rPr>
                <w:bCs/>
              </w:rPr>
              <w:t>(3)’nci maddelerinin verdiği yetkiyi kullanarak aşağıdaki Tüzüğü yapar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77" w:type="dxa"/>
            <w:gridSpan w:val="2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sa İs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.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2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2/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950</w:t>
            </w:r>
          </w:p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2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2/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930</w:t>
            </w:r>
          </w:p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2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2/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865</w:t>
            </w:r>
          </w:p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211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2/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759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220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/>
            </w:pPr>
            <w:r>
              <w:rPr>
                <w:sz w:val="20"/>
                <w:szCs w:val="20"/>
              </w:rPr>
              <w:t>27/12/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699</w:t>
            </w:r>
          </w:p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213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12/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7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47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Bu Tüzük, Vefat Edenlerin Vergilendirilmesi İle İlgili Sertifika Harçları (Değişiklik) Tüzüğü olarak isimlendirilir ve aşağıda “Esas Tüzük” olarak anılan Vefat Edenlerin Vergilendirilmesi İle İlgili Sertifika Harçları Tüzüğü ile birlikte okunur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91" w:hRule="atLeast"/>
        </w:trPr>
        <w:tc>
          <w:tcPr>
            <w:tcW w:w="127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 3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/02/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 8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 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1/201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.E 5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 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1/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 6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1/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6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as Tüzüğün 2’nci maddesinin değiştirilmesi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47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Esas Tüzük, 2’nci maddesi kaldırılmak ve yerine aşağıdaki yeni 2’nci madde konmak suretiyle değiştirilir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Veraset Vergis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Ödeme Sertifikas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20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222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Vefat Edenlerin Beyan Edilmeyen Gelirleri İle Vefat İle Devreden Mallarının Vergilendirilmesi Yasası’nın 12’nci maddesinin (1)'inci fıkrası gereğince ısdar olunan herhangi bir sertifika için 63.- TL (Altmış Üç Türk Lirası) harç ödenir.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as Tüzüğün 3’üncü maddesinin değiştirilmesi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8647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Esas Tüzük, 3’üncü maddesi kaldırılmak ve yerine aşağıdaki yeni 3’üncü madde konmak suretiyle değiştirilir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İnfaz veya Tereke Memurluğu Yetkisi Verilmesi İçin Ödeme Sertifikas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20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222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Vefat Edenlerin Beyan Edilmeyen Gelirleri İle Vefat İle Devreden Mallarının Vergilendirilmesi Yasası’nın 12’nci maddesinin (2)'nci fıkrası gereğince ısdar olunan herhangi bir sertifika için 63.- TL (Altmış Üç Türk Lirası) harç ödenir.”</w:t>
            </w:r>
          </w:p>
        </w:tc>
      </w:tr>
      <w:tr>
        <w:trPr/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rürlüğe Giriş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47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Bu Tüzük, Resmi Gazete ’de yayımlandığı tarihi izleyen ayın başından itibaren yürürlüğe gire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6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0:38:00Z</dcterms:created>
  <dc:creator>Mehmet HANCIOĞLU</dc:creator>
  <dc:description/>
  <cp:keywords/>
  <dc:language>en-US</dc:language>
  <cp:lastModifiedBy>HATİCE  CABACABA</cp:lastModifiedBy>
  <cp:lastPrinted>2018-02-28T10:33:00Z</cp:lastPrinted>
  <dcterms:modified xsi:type="dcterms:W3CDTF">2018-03-02T10:42:00Z</dcterms:modified>
  <cp:revision>6</cp:revision>
  <dc:subject/>
  <dc:title>VERASET VERGİSİ (DEĞİŞİKLİK) YASASI</dc:title>
</cp:coreProperties>
</file>