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296"/>
        <w:gridCol w:w="425"/>
        <w:gridCol w:w="839"/>
        <w:gridCol w:w="1263"/>
        <w:gridCol w:w="1198"/>
        <w:gridCol w:w="1198"/>
        <w:gridCol w:w="1198"/>
        <w:gridCol w:w="399"/>
        <w:gridCol w:w="823"/>
        <w:gridCol w:w="545"/>
        <w:gridCol w:w="1036"/>
      </w:tblGrid>
      <w:tr>
        <w:trPr>
          <w:trHeight w:val="28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TARIMSAL ÜRÜNLER (İHRAÇ) YASA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FASIL 28)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8 Altında Tüzük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ind w:firstLine="459"/>
              <w:rPr>
                <w:lang w:val="tr-TR"/>
              </w:rPr>
            </w:pPr>
            <w:r>
              <w:rPr>
                <w:lang w:val="tr-TR"/>
              </w:rPr>
              <w:t>Bakanlar Kurulu, Tarımsal Ürünler (İhraç) Yasası’nın 8’inci maddesinin verdiği yetkiyi kullanarak aşağıdaki Tüzüğü yapar: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.II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01/195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/02/198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E.1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7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3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01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2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12/199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8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3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7/11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7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3/01/199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01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12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83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Heading"/>
              <w:jc w:val="both"/>
              <w:rPr/>
            </w:pPr>
            <w:r>
              <w:rPr>
                <w:lang w:val="tr-TR"/>
              </w:rPr>
              <w:t>Bu Tüzük, Tarımsal Ürünler (İhraç) (Değişiklik) Tüzüğü olarak isimlendirilir ve aşağıda, “Esas Tüzük” olarak anılan 1956 Tarımsal Ürünler (İhraç) Tüzüğü ile birlikte okunur.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6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3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4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 1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 66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76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3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27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1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/12/2009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862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6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6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tr-TR"/>
              </w:rPr>
              <w:t>A.E.7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1/0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8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  <w:t>A.E 53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 8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tr-TR"/>
              </w:rPr>
              <w:t>21/01/201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 63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10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1/01/2017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5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8/02/2018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194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194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tr-TR"/>
              </w:rPr>
              <w:t>27/12/2018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1092</w:t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Tüzüğün 6’ncı Cetvelinin Değiştirilmesi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Esas Tüzük, Cetvel 6 (Appendix 6) kaldırılmak ve yerine aşağıdaki yeni  Cetvel 6 konmak suretiyle değiştirilir.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Bu Tüzük, 1 Ocak 2020 tarihinden itibaren yürürlüğe girer.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>CETVEL 6</w:t>
            </w:r>
          </w:p>
          <w:p>
            <w:pPr>
              <w:pStyle w:val="Heading"/>
              <w:rPr/>
            </w:pPr>
            <w:r>
              <w:rPr>
                <w:lang w:val="tr-TR"/>
              </w:rPr>
              <w:t>(Kısım I)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MSAL ÜRÜNLER (İHRAÇ) TÜZÜĞÜ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MSAL ÜRÜNLER TEFTİŞ HARÇLARI</w:t>
            </w:r>
          </w:p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>(Madde 16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lang w:val="tr-TR"/>
              </w:rPr>
              <w:t>Yaş Narenciye Meyvesi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, paketlenmiş veya döküm halindeki yaş narenciye meyves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  <w:t>0,6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paketlenmiş veya döküm halindeki yaş narenciye meyves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ır veya kamyonla yapılacak olan sevkiyatlarda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aketlenmiş veya döküm halindeki yaş narenciye meyvesinin ton başına ve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Narenciye Üsaresi ve Kurutulmuş Narenciye Kabuğu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narenciye usaresi veya kurutulmuş narenciye kabuğun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ambalajlı taze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7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ambalajlı taze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dökme halindeki yaş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c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I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kurutulmuş meyveni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kurutulmuş meyveni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8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IV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tates, Kuru Soğan, Kuru Sarmısak, Kolakas ve Pancar Yumrusu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7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bzeler (Kurutulmuş Sebzeler Dahil)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sebz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yaş Sebzelerin her ton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8,3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ru Baharat Ot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50 kilo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50 kilo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8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ütün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7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ububat Danesi (Buğday, Arpa, Yulaf, Mısır)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7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emeklik ve Yemlik Dane Baklagiller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7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romatik Bitki Tohum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8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bze ve Çiçek Tohum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50 kiloluk paket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50 kiloluk paket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rutulmuş Hububat ve Baklagil Sapları Samanı veya Artık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bu sınıfa giren kuru kabukl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bu sınıfa giren kuru kabukl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0,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bu sınıfa giren kabukları ayrılmış iç kuru meyvelerin her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bu sınıfa giren kabukları ayrılmış iç kur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4,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şekerlenmiş yemişlerin her 100 kilos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şekerlenmiş yemişlerin her 100 kilosu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0,5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VI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üzüm suyunu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kuru üzüm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kuru üzüm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asma yaprağının her 10 kilosu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7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X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arup ve harup çekirdeğ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7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arup suyu, harup özü’nün (Pekmez dahil)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zeytin ve zeytin yağını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te red edilen veya tekrar teftiş edilen zeytin veya zeytin yağının her yarım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zeytin küspesi (pirina)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X 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balın her 50 kilos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eynir, hellim, ve nor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amuk ve yün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3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kurutulmuş veya işlenmiş hayvan derisini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salçanın her yarım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salçanı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4,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turşun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meyve ve sebze konservelerinin her tonu veya kısmı için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,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CETVEL 6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(Kısım II)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2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tki Sağlık Sertifikasının (Phytosanitary Certificate) Verilme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15(51)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 tona kadar olan tarımsal ürünler için verilecek olan Bitki Sağlık Sertifikası Harcı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 </w:t>
            </w:r>
            <w:r>
              <w:rPr>
                <w:sz w:val="24"/>
                <w:szCs w:val="24"/>
                <w:lang w:val="tr-TR"/>
              </w:rPr>
              <w:t>21,2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 tondan fazla olan ürünler için verilecek olan Bitki Sağlık Sertifikası Harcı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  </w:t>
            </w:r>
            <w:r>
              <w:rPr>
                <w:sz w:val="24"/>
                <w:szCs w:val="24"/>
                <w:lang w:val="tr-TR"/>
              </w:rPr>
              <w:t>33.-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CETVEL 6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(Kısım III)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ketleme Evlerinin Ruhsatlandırılması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21(2)</w:t>
            </w:r>
          </w:p>
          <w:p>
            <w:pPr>
              <w:pStyle w:val="Heading1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ketleme Evlerinin Yıllık Ruhsat Ücreti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65.-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0:00Z</dcterms:created>
  <dc:creator>Mehmet HANCIOĞLU</dc:creator>
  <dc:description/>
  <cp:keywords/>
  <dc:language>en-US</dc:language>
  <cp:lastModifiedBy>HATİCE  CABACABA</cp:lastModifiedBy>
  <cp:lastPrinted>2017-01-04T12:23:00Z</cp:lastPrinted>
  <dcterms:modified xsi:type="dcterms:W3CDTF">2019-12-24T11:07:00Z</dcterms:modified>
  <cp:revision>6</cp:revision>
  <dc:subject/>
  <dc:title>TARIMSAL ÜRÜNLER (İHRAÇ) YASASI</dc:title>
</cp:coreProperties>
</file>