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296"/>
        <w:gridCol w:w="425"/>
        <w:gridCol w:w="839"/>
        <w:gridCol w:w="1263"/>
        <w:gridCol w:w="1198"/>
        <w:gridCol w:w="1198"/>
        <w:gridCol w:w="1198"/>
        <w:gridCol w:w="399"/>
        <w:gridCol w:w="823"/>
        <w:gridCol w:w="545"/>
        <w:gridCol w:w="1036"/>
      </w:tblGrid>
      <w:tr>
        <w:trPr>
          <w:trHeight w:val="283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TARIMSAL ÜRÜNLER (İHRAÇ) YASASI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FASIL 28)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adde 8 Altında Tüzük</w:t>
            </w:r>
          </w:p>
          <w:p>
            <w:pPr>
              <w:pStyle w:val="Heading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TextBody"/>
              <w:ind w:firstLine="459"/>
              <w:rPr>
                <w:lang w:val="tr-TR"/>
              </w:rPr>
            </w:pPr>
            <w:r>
              <w:rPr>
                <w:lang w:val="tr-TR"/>
              </w:rPr>
              <w:t>Bakanlar Kurulu, Tarımsal Ürünler (İhraç) Yasası’nın 8’inci maddesinin verdiği yetkiyi kullanarak aşağıdaki Tüzüğü yapar: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k.II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0/01/195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4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/02/1981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E.14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07/19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335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01/199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4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2/199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9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12/199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8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1/01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1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10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3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7/11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7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3/01/199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01/199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3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12/199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83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12/199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9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6/12/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8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8499" w:type="dxa"/>
            <w:gridSpan w:val="9"/>
            <w:tcBorders/>
          </w:tcPr>
          <w:p>
            <w:pPr>
              <w:pStyle w:val="Heading"/>
              <w:jc w:val="both"/>
              <w:rPr/>
            </w:pPr>
            <w:r>
              <w:rPr>
                <w:lang w:val="tr-TR"/>
              </w:rPr>
              <w:t>Bu Tüzük, Tarımsal Ürünler (İhraç) (Değişiklik) Tüzüğü olarak isimlendirilir ve aşağıda, “Esas Tüzük” olarak anılan 1956 Tarımsal Ürünler (İhraç) Tüzüğü ile birlikte okunur.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5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/12/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64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1/200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73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743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3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03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 14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1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 66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4/12/200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765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2/12/200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3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4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27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212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7/12/2009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862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21/12/20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56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2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7/12/20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96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5/12/2012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lang w:val="tr-TR"/>
              </w:rPr>
              <w:t>A.E.71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1/02/201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86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0/01/2015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  <w:t>A.E 53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 8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lang w:val="tr-TR"/>
              </w:rPr>
              <w:t>21/01/2016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 63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10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1/01/2017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56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22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8/02/2018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194</w:t>
            </w:r>
          </w:p>
        </w:tc>
        <w:tc>
          <w:tcPr>
            <w:tcW w:w="119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9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9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Tüzüğün 6’ncı Cetvelinin Değiştirilmesi</w:t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849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Esas Tüzük, Cetvel 6 (Appendix 6) kaldırılmak ve yerine aşağıdaki yeni  Cetvel 6 konmak suretiyle değiştirilir.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.</w:t>
            </w:r>
          </w:p>
        </w:tc>
        <w:tc>
          <w:tcPr>
            <w:tcW w:w="8499" w:type="dxa"/>
            <w:gridSpan w:val="9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Bu Tüzük, 1 Ocak 2019 tarihinden itibaren yürürlüğe girer.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>CETVEL 6</w:t>
            </w:r>
          </w:p>
          <w:p>
            <w:pPr>
              <w:pStyle w:val="Heading"/>
              <w:rPr/>
            </w:pPr>
            <w:r>
              <w:rPr>
                <w:lang w:val="tr-TR"/>
              </w:rPr>
              <w:t>(Kısım I)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IMSAL ÜRÜNLER (İHRAÇ) TÜZÜĞÜ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IMSAL ÜRÜNLER TEFTİŞ HARÇLARI</w:t>
            </w:r>
          </w:p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>(Madde 16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383" w:type="dxa"/>
            <w:gridSpan w:val="9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L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Tarımsal ürünler Sınıfı 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lang w:val="tr-TR"/>
              </w:rPr>
              <w:t>Yaş Narenciye Meyvesi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, paketlenmiş veya döküm halindeki yaş narenciye meyvesi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Heading"/>
              <w:jc w:val="right"/>
              <w:rPr>
                <w:lang w:val="tr-TR"/>
              </w:rPr>
            </w:pPr>
            <w:r>
              <w:rPr>
                <w:lang w:val="tr-TR"/>
              </w:rPr>
              <w:t>0,59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paketlenmiş veya döküm halindeki yaş narenciye meyvesi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Heading"/>
              <w:jc w:val="right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"/>
              <w:jc w:val="right"/>
              <w:rPr>
                <w:lang w:val="tr-TR"/>
              </w:rPr>
            </w:pPr>
            <w:r>
              <w:rPr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ır veya kamyonla yapılacak olan sevkiyatlarda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paketlenmiş veya döküm halindeki yaş narenciye meyvesinin ton başına ve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Narenciye Üsaresi ve Kurutulmuş Narenciye Kabuğu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veya tekrar teftiş edilen narenciye usaresi veya kurutulmuş narenciye kabuğunu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Tarımsal Ürünler Sınıfı I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ambalajlı taze meyve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ambalajlı taze meyve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veya tekrar teftiş edilen dökme halindeki yaş meyve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c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II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kurutulmuş meyveni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kurutulmuş meyveni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2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IV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atates, Kuru Soğan, Kuru Sarmısak, Kolakas ve Pancar Yumrusu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ebzeler (Kurutulmuş Sebzeler Dahil)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sebzeler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yaş Sebzelerin her ton veya kısmı için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,6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V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uru Baharat Otları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50 kilo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50 kilo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2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ütün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f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V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ububat Danesi (Buğday, Arpa, Yulaf, Mısır)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emeklik ve Yemlik Dane Baklagiller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romatik Bitki Tohumları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v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ebze ve Çiçek Tohumları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50 kiloluk paket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50 kiloluk paket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v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urutulmuş Hububat ve Baklagil Sapları Samanı veya Artıkları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VI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bu sınıfa giren kuru kabuklu meyveler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bu sınıfa giren kuru kabuklu meyveler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9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eftişe sunulan bu sınıfa giren kabukları ayrılmış iç kuru meyvelerin her tonu veya kısmı için 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bu sınıfa giren kabukları ayrılmış iç kuru meyveler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3.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şekerlenmiş yemişlerin her 100 kilos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1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şekerlenmiş yemişlerin her 100 kilosu veya kısmı için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9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Tarımsal Ürünler Sınıfı VII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üzüm suyunu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kuru üzümü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kuru üzümü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asma yaprağının her 10 kilosu veya kısmı için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Tarımsal Ürünler Sınıfı IX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arup ve harup çekirdeği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arup suyu, harup özü’nün (Pekmez dahil)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zeytin ve zeytin yağını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eftişte red edilen veya tekrar teftiş edilen zeytin veya zeytin yağının her yarım tonu veya kısmı için 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zeytin küspesi (pirina)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j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X 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balın her 50 kilos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peynir, hellim, ve noru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pamuk ve yünü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v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veya tekrar teftiş edilen kurutulmuş veya işlenmiş hayvan derisini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v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eftişe sunulan salçanın her yarım tonu veya kısmı için 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salçanı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3.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v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turşunu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v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eftişe sunulan meyve ve sebze konservelerinin her tonu veya kısmı için 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 xml:space="preserve">CETVEL 6 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  <w:t>(Kısım II)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2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tki Sağlık Sertifikasının (Phytosanitary Certificate) Verilmesi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adde 15(51)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L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r tona kadar olan tarımsal ürünler için verilecek olan Bitki Sağlık Sertifikası Harcı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      </w:t>
            </w:r>
            <w:r>
              <w:rPr>
                <w:sz w:val="24"/>
                <w:szCs w:val="24"/>
                <w:lang w:val="tr-TR"/>
              </w:rPr>
              <w:t>19,5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r tondan fazla olan ürünler için verilecek olan Bitki Sağlık Sertifikası Harcı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       </w:t>
            </w:r>
            <w:r>
              <w:rPr>
                <w:sz w:val="24"/>
                <w:szCs w:val="24"/>
                <w:lang w:val="tr-TR"/>
              </w:rPr>
              <w:t>30.-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 xml:space="preserve">CETVEL 6 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  <w:t>(Kısım III)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aketleme Evlerinin Ruhsatlandırılması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adde 21(2)</w:t>
            </w:r>
          </w:p>
          <w:p>
            <w:pPr>
              <w:pStyle w:val="Heading1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L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aketleme Evlerinin Yıllık Ruhsat Ücreti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33.-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3:00Z</dcterms:created>
  <dc:creator>Mehmet HANCIOĞLU</dc:creator>
  <dc:description/>
  <cp:keywords/>
  <dc:language>en-US</dc:language>
  <cp:lastModifiedBy>HATİCE  CABACABA</cp:lastModifiedBy>
  <cp:lastPrinted>2017-01-04T12:23:00Z</cp:lastPrinted>
  <dcterms:modified xsi:type="dcterms:W3CDTF">2018-12-27T12:34:00Z</dcterms:modified>
  <cp:revision>3</cp:revision>
  <dc:subject/>
  <dc:title>TARIMSAL ÜRÜNLER (İHRAÇ) YASASI</dc:title>
</cp:coreProperties>
</file>