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296"/>
        <w:gridCol w:w="425"/>
        <w:gridCol w:w="839"/>
        <w:gridCol w:w="1263"/>
        <w:gridCol w:w="1198"/>
        <w:gridCol w:w="1198"/>
        <w:gridCol w:w="1198"/>
        <w:gridCol w:w="399"/>
        <w:gridCol w:w="823"/>
        <w:gridCol w:w="545"/>
        <w:gridCol w:w="1036"/>
      </w:tblGrid>
      <w:tr>
        <w:trPr>
          <w:trHeight w:val="283" w:hRule="atLeas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R.G.22</w:t>
            </w:r>
          </w:p>
          <w:p>
            <w:pPr>
              <w:pStyle w:val="Normal"/>
              <w:jc w:val="both"/>
              <w:rPr/>
            </w:pPr>
            <w:r>
              <w:rPr/>
              <w:t>28/02/2018</w:t>
            </w:r>
          </w:p>
          <w:p>
            <w:pPr>
              <w:pStyle w:val="Normal"/>
              <w:jc w:val="both"/>
              <w:rPr/>
            </w:pPr>
            <w:r>
              <w:rPr/>
              <w:t>A.E.194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3"/>
            <w:tcBorders/>
          </w:tcPr>
          <w:p>
            <w:pPr>
              <w:pStyle w:val="Heading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TARIMSAL ÜRÜNLER (İHRAÇ) YASASI</w:t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FASIL 28)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Madde 8 Altında Tüzük</w:t>
            </w:r>
          </w:p>
          <w:p>
            <w:pPr>
              <w:pStyle w:val="Heading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3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Bakanlar Kurulu, Tarımsal Ürünler (İhraç) Yasası’nın 8’inci maddesinin verdiği yetkiyi kullanarak aşağıdaki Tüzüğü yapar:</w:t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ısa İsim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k.III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0/01/1956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A.E.47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/02/198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14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7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8/07/198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335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9/01/199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42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2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0/12/199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97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2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9/12/199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581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1/01/199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0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1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9/10/199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536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2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7/11/199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572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3/01/199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9/01/199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83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4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9/12/199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E.836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4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8/12/199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96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7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6/12/199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8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jc w:val="lef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.</w:t>
            </w:r>
          </w:p>
        </w:tc>
        <w:tc>
          <w:tcPr>
            <w:tcW w:w="8499" w:type="dxa"/>
            <w:gridSpan w:val="9"/>
            <w:tcBorders/>
          </w:tcPr>
          <w:p>
            <w:pPr>
              <w:pStyle w:val="Heading"/>
              <w:jc w:val="both"/>
              <w:rPr/>
            </w:pPr>
            <w:r>
              <w:rPr>
                <w:lang w:val="tr-TR"/>
              </w:rPr>
              <w:t>Bu Tüzük, Tarımsal Ürünler (İhraç) (Değişiklik) Tüzüğü olarak isimlendirilir ve aşağıda, “Esas Tüzük” olarak anılan 1956 Tarımsal Ürünler (İhraç) Tüzüğü ile birlikte okunur.</w:t>
            </w:r>
          </w:p>
          <w:p>
            <w:pPr>
              <w:pStyle w:val="Heading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5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3/12/200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864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2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0/11/200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E.732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2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4/12/200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E.743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3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9/03/200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E. 147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7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0/11/200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E. 662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1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4/12/200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 765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1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2/12/200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31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2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4/12/200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947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2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4/12/200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927</w:t>
            </w:r>
          </w:p>
          <w:p>
            <w:pPr>
              <w:pStyle w:val="Heading"/>
              <w:spacing w:lineRule="auto" w:line="120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R.G.212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7/12/2009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.E.862</w:t>
            </w:r>
          </w:p>
          <w:p>
            <w:pPr>
              <w:pStyle w:val="Heading"/>
              <w:spacing w:lineRule="auto" w:line="120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R.G.211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21/12/201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56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R.G.220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>
                <w:lang w:val="tr-TR"/>
              </w:rPr>
              <w:t>27/12/201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96</w:t>
            </w:r>
          </w:p>
          <w:p>
            <w:pPr>
              <w:pStyle w:val="Heading"/>
              <w:spacing w:lineRule="auto" w:line="120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R.G.213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>
                <w:lang w:val="tr-TR"/>
              </w:rPr>
              <w:t>25/12/2012</w:t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  <w:lang w:val="tr-TR"/>
              </w:rPr>
              <w:t>A.E.71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 30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11/02/201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 86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 11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20/01/2015</w:t>
            </w:r>
          </w:p>
          <w:p>
            <w:pPr>
              <w:pStyle w:val="Heading"/>
              <w:jc w:val="both"/>
              <w:rPr>
                <w:lang w:val="tr-TR"/>
              </w:rPr>
            </w:pPr>
            <w:r>
              <w:rPr>
                <w:lang w:val="tr-TR"/>
              </w:rPr>
              <w:t>A.E 53</w:t>
            </w:r>
          </w:p>
          <w:p>
            <w:pPr>
              <w:pStyle w:val="Heading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R.G 8</w:t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  <w:lang w:val="tr-TR"/>
              </w:rPr>
              <w:t>21/01/2016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.E 63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R.G.10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1/01/2017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.E.56</w:t>
            </w:r>
          </w:p>
        </w:tc>
        <w:tc>
          <w:tcPr>
            <w:tcW w:w="1198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198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198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sas Tüzüğün 6’ncı Cetvelinin Değiştirilmesi</w:t>
            </w:r>
          </w:p>
        </w:tc>
        <w:tc>
          <w:tcPr>
            <w:tcW w:w="425" w:type="dxa"/>
            <w:tcBorders/>
          </w:tcPr>
          <w:p>
            <w:pPr>
              <w:pStyle w:val="Heading"/>
              <w:jc w:val="lef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.</w:t>
            </w:r>
          </w:p>
        </w:tc>
        <w:tc>
          <w:tcPr>
            <w:tcW w:w="8499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Esas Tüzük, 6’ncı Cetveli (Appendix 6) kaldırılmak ve yerine aşağıdaki yeni 6’ncı Cetvel konmak suretiyle değiştirilir.</w:t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Yürürlüğe Giriş</w:t>
            </w:r>
          </w:p>
        </w:tc>
        <w:tc>
          <w:tcPr>
            <w:tcW w:w="425" w:type="dxa"/>
            <w:tcBorders/>
          </w:tcPr>
          <w:p>
            <w:pPr>
              <w:pStyle w:val="Heading"/>
              <w:jc w:val="lef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.</w:t>
            </w:r>
          </w:p>
        </w:tc>
        <w:tc>
          <w:tcPr>
            <w:tcW w:w="8499" w:type="dxa"/>
            <w:gridSpan w:val="9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Bu Tüzük, Resmi Gazete ’de yayımlandığı tarihi izleyen ayın başından itibaren yürürlüğe girer.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3"/>
            <w:tcBorders/>
          </w:tcPr>
          <w:p>
            <w:pPr>
              <w:pStyle w:val="Heading1"/>
              <w:rPr>
                <w:lang w:val="tr-TR"/>
              </w:rPr>
            </w:pPr>
            <w:r>
              <w:rPr>
                <w:lang w:val="tr-TR"/>
              </w:rPr>
              <w:t>CETVEL 6</w:t>
            </w:r>
          </w:p>
          <w:p>
            <w:pPr>
              <w:pStyle w:val="Heading"/>
              <w:rPr/>
            </w:pPr>
            <w:r>
              <w:rPr>
                <w:lang w:val="tr-TR"/>
              </w:rPr>
              <w:t>(Kısım I)</w:t>
            </w:r>
          </w:p>
          <w:p>
            <w:pPr>
              <w:pStyle w:val="Heading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RIMSAL ÜRÜNLER (İHRAÇ) TÜZÜĞÜ</w:t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RIMSAL ÜRÜNLER TEFTİŞ HARÇLARI</w:t>
            </w:r>
          </w:p>
          <w:p>
            <w:pPr>
              <w:pStyle w:val="Heading1"/>
              <w:rPr>
                <w:lang w:val="tr-TR"/>
              </w:rPr>
            </w:pPr>
            <w:r>
              <w:rPr>
                <w:lang w:val="tr-TR"/>
              </w:rPr>
              <w:t>(Madde 16)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7383" w:type="dxa"/>
            <w:gridSpan w:val="9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L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)</w:t>
            </w:r>
          </w:p>
        </w:tc>
        <w:tc>
          <w:tcPr>
            <w:tcW w:w="9787" w:type="dxa"/>
            <w:gridSpan w:val="12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Tarımsal ürünler Sınıfı I: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Heading"/>
              <w:jc w:val="left"/>
              <w:rPr>
                <w:b/>
                <w:b/>
                <w:lang w:val="tr-TR"/>
              </w:rPr>
            </w:pPr>
            <w:r>
              <w:rPr>
                <w:lang w:val="tr-TR"/>
              </w:rPr>
              <w:t>Yaş Narenciye Meyvesi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, paketlenmiş veya döküm halindeki yaş narenciye meyvesini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Heading"/>
              <w:jc w:val="right"/>
              <w:rPr>
                <w:lang w:val="tr-TR"/>
              </w:rPr>
            </w:pPr>
            <w:r>
              <w:rPr>
                <w:lang w:val="tr-TR"/>
              </w:rPr>
              <w:t>0.45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paketlenmiş veya döküm halindeki yaş narenciye meyvesini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Heading"/>
              <w:jc w:val="right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ing"/>
              <w:jc w:val="right"/>
              <w:rPr>
                <w:lang w:val="tr-TR"/>
              </w:rPr>
            </w:pPr>
            <w:r>
              <w:rPr>
                <w:lang w:val="tr-TR"/>
              </w:rPr>
              <w:t>2.55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ır veya kamyonla yapılacak olan sevkiyatlarda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paketlenmiş veya döküm halindeki yaş narenciye meyvesinin ton başına ve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right"/>
              <w:rPr>
                <w:lang w:val="tr-TR"/>
              </w:rPr>
            </w:pPr>
            <w:r>
              <w:rPr>
                <w:sz w:val="24"/>
                <w:lang w:val="tr-TR"/>
              </w:rPr>
              <w:t>2.55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i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Narenciye Üsaresi ve Kurutulmuş Narenciye Kabuğu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veya tekrar teftiş edilen narenciye usaresi veya kurutulmuş narenciye kabuğunun her yarım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2.55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b)</w:t>
            </w:r>
          </w:p>
        </w:tc>
        <w:tc>
          <w:tcPr>
            <w:tcW w:w="9787" w:type="dxa"/>
            <w:gridSpan w:val="12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Tarımsal Ürünler Sınıfı II: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ambalajlı taze meyveni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.25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ambalajlı taze meyveni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2.55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veya tekrar teftiş edilen dökme halindeki yaş meyveni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.96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c)</w:t>
            </w:r>
          </w:p>
        </w:tc>
        <w:tc>
          <w:tcPr>
            <w:tcW w:w="9787" w:type="dxa"/>
            <w:gridSpan w:val="1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rımsal Ürünler Sınıfı III: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kurutulmuş meyvenin her yarım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2.55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kurutulmuş meyvenin her yarım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4.8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)</w:t>
            </w:r>
          </w:p>
        </w:tc>
        <w:tc>
          <w:tcPr>
            <w:tcW w:w="9787" w:type="dxa"/>
            <w:gridSpan w:val="1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rımsal Ürünler Sınıfı IV: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Patates, Kuru Soğan, Kuru Sarmısak, Kolakas ve Pancar Yumrusu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er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.25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her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2.55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Sebzeler (Kurutulmuş Sebzeler Dahil)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sebzeleri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.96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yaş Sebzelerin her ton veya kısmı için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5.8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)</w:t>
            </w:r>
          </w:p>
        </w:tc>
        <w:tc>
          <w:tcPr>
            <w:tcW w:w="9787" w:type="dxa"/>
            <w:gridSpan w:val="1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rımsal Ürünler Sınıfı V: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uru Baharat Otları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er 50 kilo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2.55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her 50 kilo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4.8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ütün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lang w:val="tr-TR"/>
              </w:rPr>
              <w:t>Teftişe sunulan her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.25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her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2.55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f)</w:t>
            </w:r>
          </w:p>
        </w:tc>
        <w:tc>
          <w:tcPr>
            <w:tcW w:w="9787" w:type="dxa"/>
            <w:gridSpan w:val="1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rımsal Ürünler Sınıfı VI: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Hububat Danesi (Buğday, Arpa, Yulaf, Mısır)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er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.25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her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2.55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Yemeklik ve Yemlik Dane Baklagiller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er yarım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.25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her yarım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2.55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i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Aromatik Bitki Tohumları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er yarım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.96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her yarım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5.85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v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Sebze ve Çiçek Tohumları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er 50 kiloluk paket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2.55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her 50 kiloluk paket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.96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v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urutulmuş Hububat ve Baklagil Sapları Samanı veya Artıkları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er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2.5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)</w:t>
            </w:r>
          </w:p>
        </w:tc>
        <w:tc>
          <w:tcPr>
            <w:tcW w:w="9787" w:type="dxa"/>
            <w:gridSpan w:val="1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rımsal Ürünler Sınıfı VII: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bu sınıfa giren kuru kabuklu meyveleri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.96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bu sınıfa giren kuru kabuklu meyveleri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7.4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Teftişe sunulan bu sınıfa giren kabukları ayrılmış iç kuru meyvelerin her tonu veya kısmı için 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4.8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bu sınıfa giren kabukları ayrılmış iç kuru meyveleri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0.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şekerlenmiş yemişlerin her 100 kilos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.9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şekerlenmiş yemişlerin her 100 kilosu veya kısmı için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7.4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h)</w:t>
            </w:r>
          </w:p>
        </w:tc>
        <w:tc>
          <w:tcPr>
            <w:tcW w:w="9787" w:type="dxa"/>
            <w:gridSpan w:val="12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Tarımsal Ürünler Sınıfı VIII: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üzüm suyunu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2.5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kuru üzümün her yarım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2.5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kuru üzümün her yarım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4.8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asma yaprağının her 10 kilosu veya kısmı için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.2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)</w:t>
            </w:r>
          </w:p>
        </w:tc>
        <w:tc>
          <w:tcPr>
            <w:tcW w:w="9787" w:type="dxa"/>
            <w:gridSpan w:val="12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Tarımsal Ürünler Sınıfı IX: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arup ve harup çekirdeğini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.2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arup suyu, harup özü’nün (Pekmez dahil) her yarım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2.5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zeytin ve zeytin yağının her yarım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2.5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Teftişte red edilen veya tekrar teftiş edilen zeytin veya zeytin yağının her yarım tonu veya kısmı için 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4.8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er ton zeytin küspesi (pirina)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2.5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j)</w:t>
            </w:r>
          </w:p>
        </w:tc>
        <w:tc>
          <w:tcPr>
            <w:tcW w:w="9787" w:type="dxa"/>
            <w:gridSpan w:val="1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rımsal Ürünler Sınıfı X :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balın her 50 kilos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.5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peynir, hellim, ve norun her yarım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.96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i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pamuk ve yünün her yarım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2.5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v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veya tekrar teftiş edilen kurutulmuş veya işlenmiş hayvan derisinin her yarım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4.8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v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Teftişe sunulan salçanın her yarım tonu veya kısmı için 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.96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salçanın her yarım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0.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v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turşunun her yarım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.96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vi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Teftişe sunulan meyve ve sebze konservelerinin her tonu veya kısmı için 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.96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3"/>
            <w:tcBorders/>
          </w:tcPr>
          <w:p>
            <w:pPr>
              <w:pStyle w:val="Heading1"/>
              <w:rPr>
                <w:lang w:val="tr-TR"/>
              </w:rPr>
            </w:pPr>
            <w:r>
              <w:rPr>
                <w:lang w:val="tr-TR"/>
              </w:rPr>
              <w:t xml:space="preserve">CETVEL 6 </w:t>
            </w:r>
          </w:p>
          <w:p>
            <w:pPr>
              <w:pStyle w:val="Heading"/>
              <w:rPr>
                <w:lang w:val="tr-TR"/>
              </w:rPr>
            </w:pPr>
            <w:r>
              <w:rPr>
                <w:lang w:val="tr-TR"/>
              </w:rPr>
              <w:t>(Kısım II)</w:t>
            </w:r>
          </w:p>
          <w:p>
            <w:pPr>
              <w:pStyle w:val="Heading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2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itki Sağlık Sertifikasının (Phytosanitary Certificate) Verilmesi</w:t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Madde 15(51)</w:t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L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ir tona kadar olan tarımsal ürünler için verilecek olan Bitki Sağlık Sertifikası Harcı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       </w:t>
            </w:r>
            <w:r>
              <w:rPr>
                <w:sz w:val="24"/>
                <w:szCs w:val="24"/>
                <w:lang w:val="tr-TR"/>
              </w:rPr>
              <w:t>15.-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ir tondan fazla olan ürünler için verilecek olan Bitki Sağlık Sertifikası Harcı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        </w:t>
            </w:r>
            <w:r>
              <w:rPr>
                <w:sz w:val="24"/>
                <w:szCs w:val="24"/>
                <w:lang w:val="tr-TR"/>
              </w:rPr>
              <w:t>23.-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3"/>
            <w:tcBorders/>
          </w:tcPr>
          <w:p>
            <w:pPr>
              <w:pStyle w:val="Heading1"/>
              <w:rPr>
                <w:lang w:val="tr-TR"/>
              </w:rPr>
            </w:pPr>
            <w:r>
              <w:rPr>
                <w:lang w:val="tr-TR"/>
              </w:rPr>
              <w:t xml:space="preserve">CETVEL 6 </w:t>
            </w:r>
          </w:p>
          <w:p>
            <w:pPr>
              <w:pStyle w:val="Heading"/>
              <w:rPr>
                <w:lang w:val="tr-TR"/>
              </w:rPr>
            </w:pPr>
            <w:r>
              <w:rPr>
                <w:lang w:val="tr-TR"/>
              </w:rPr>
              <w:t>(Kısım III)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Paketleme Evlerinin Ruhsatlandırılması</w:t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Madde 21(2)</w:t>
            </w:r>
          </w:p>
          <w:p>
            <w:pPr>
              <w:pStyle w:val="Heading1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L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Paketleme Evlerinin Yıllık Ruhsat Ücreti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56.5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5:00Z</dcterms:created>
  <dc:creator>Mehmet HANCIOĞLU</dc:creator>
  <dc:description/>
  <cp:keywords/>
  <dc:language>en-US</dc:language>
  <cp:lastModifiedBy>HATİCE  CABACABA</cp:lastModifiedBy>
  <cp:lastPrinted>2017-01-04T12:23:00Z</cp:lastPrinted>
  <dcterms:modified xsi:type="dcterms:W3CDTF">2018-03-02T10:39:00Z</dcterms:modified>
  <cp:revision>7</cp:revision>
  <dc:subject/>
  <dc:title>TARIMSAL ÜRÜNLER (İHRAÇ) YASASI</dc:title>
</cp:coreProperties>
</file>