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567"/>
        <w:gridCol w:w="567"/>
        <w:gridCol w:w="5386"/>
        <w:gridCol w:w="710"/>
        <w:gridCol w:w="708"/>
      </w:tblGrid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.G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E 51</w:t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SİZ TELGRAF (GEÇİCİ HÜKÜMLER) YAS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/1970, 25/1974, 37/1976, 8/1986, 32/1991, 32/1995 ve 9/2002 sayılı Yasal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A Maddesi Tahtında Tüzü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ey Kıbrıs Türk Cumhuriyet Bakanlar Kurulu, 11/1970 sayılı Telsiz Telgraf (Geçici Hükümler) Yasası’nın 3A maddesinin verdiği yetkiyi kullanarak aşağıdaki Tüzüğü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a i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Tüzük “Radyo ve Televizyon Ruhsat Harçları Tüzüğü” olarak isimlendirilir.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hsat Harçlar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thal edilen radyo ve televizyonlardan, cihazın kullanım süresine bakılmaksızın, cihazın gümrükten çekilmesi anında ve bir defaya mahsus olmak üzere aşağıda belirtilen ruhsat harçları alınır.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 bir araba radyosundan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bir diğer radyodan (Yalnız pille çalışanlar hariç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Watt’a kadar (10 Watt dahil) çıkış gücü olanlardan (Yalnız pille çalışanlar hariç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bir renkli televizyond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bir siyah-beyaz televizyond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ua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rürlükten kal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G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.E 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 Tüzüğün  yürürlüğe  girdiği  tarihten  başlayarak,  21 Ocak 2016 tarih  ve  8 sayılı Resmi Gazete’nin Ek.III ’ünde 58 sayılı Amme Enstrümanı olarak yayımlanan Radyo ve Televizyon Ruhsat Harçları Tüzüğü, bu Tüzük uyarınca yapılan işlemlere halel gelmeksizin yürürlükten kaldırıl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Tüzük, Resmi Gazete’ de yayımlandığı tarihten başlayarak yürürlüğe gir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0:00Z</dcterms:created>
  <dc:creator>Mehmet HANCIOĞLU</dc:creator>
  <dc:description/>
  <cp:keywords/>
  <dc:language>en-US</dc:language>
  <cp:lastModifiedBy>VERGI</cp:lastModifiedBy>
  <cp:lastPrinted>2017-01-05T08:41:00Z</cp:lastPrinted>
  <dcterms:modified xsi:type="dcterms:W3CDTF">2017-01-13T09:03:00Z</dcterms:modified>
  <cp:revision>7</cp:revision>
  <dc:subject/>
  <dc:title/>
</cp:coreProperties>
</file>