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0"/>
        <w:gridCol w:w="674"/>
        <w:gridCol w:w="471"/>
        <w:gridCol w:w="1063"/>
        <w:gridCol w:w="1133"/>
        <w:gridCol w:w="1133"/>
        <w:gridCol w:w="1104"/>
        <w:gridCol w:w="830"/>
        <w:gridCol w:w="598"/>
        <w:gridCol w:w="268"/>
        <w:gridCol w:w="720"/>
        <w:gridCol w:w="186"/>
        <w:gridCol w:w="1187"/>
      </w:tblGrid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UZEY KIBRIS TÜRK CUMHURİYETİ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APORT YASASI</w:t>
            </w:r>
          </w:p>
          <w:p>
            <w:pPr>
              <w:pStyle w:val="Normal"/>
              <w:jc w:val="center"/>
              <w:rPr/>
            </w:pPr>
            <w:r>
              <w:rPr/>
              <w:t>(11/2013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Madde 8 Altında Yapılan Tüzü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Bakanlar Kurulu, Kuzey Kıbrıs Türk Cumhuriyeti Pasaport Yasası’nın 8’inci maddesinin verdiği yetkiyi kullanarak aşağıdaki Tüzüğü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0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saport ve Seyahat Belgesi Harçları (Değişiklik) Tüzüğü olarak isimlendirilir ve Esas Tüzük olarak anılan “Pasaport ve Seyahat Belgesi Harçları Tüzüğü” ile birlikte okunur.</w:t>
            </w:r>
          </w:p>
        </w:tc>
      </w:tr>
      <w:tr>
        <w:trPr>
          <w:trHeight w:val="1836" w:hRule="atLeast"/>
        </w:trPr>
        <w:tc>
          <w:tcPr>
            <w:tcW w:w="1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s Tüzüğün 3’üncü Maddesine Bağlı Cetvelin  Değiştir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as Tüzük, 3’üncü maddesine bağlı Cetvel kaldırılmak ve yerine aşağıdaki yeni Cetvel konmak suretiyle değiştirilir. 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6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19 tarihinden itibaren yürürlüğe girer.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TVEL</w:t>
            </w:r>
          </w:p>
          <w:p>
            <w:pPr>
              <w:pStyle w:val="Normal"/>
              <w:jc w:val="center"/>
              <w:rPr/>
            </w:pPr>
            <w:r>
              <w:rPr/>
              <w:t>(Madde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Harçlar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eş (5) yıl süreli Pasaport (Diplomatik Pasaportlar dâhil) 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Diplomatik Pasaport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5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Diplomatik Pasaport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0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ş (5) yıl süreli Kayıp Edilen veya Tahrip Olunan Pasaport (Diplomatik Pasaportlar dâhil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5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İki (2) yıl süreli Kayıp Edilen veya Tahrip Olunan Diplomatik Pasaport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0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ir (1) yıl süreli Kayıp Edilen veya Tahrip Olunan Diplomatik Pasaport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0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</w:t>
            </w:r>
          </w:p>
        </w:tc>
        <w:tc>
          <w:tcPr>
            <w:tcW w:w="72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yahat Belgesi (Lasse Passe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.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1:00Z</dcterms:created>
  <dc:creator>Mehmet HANCIOĞLU</dc:creator>
  <dc:description/>
  <cp:keywords/>
  <dc:language>en-US</dc:language>
  <cp:lastModifiedBy>HATİCE  CABACABA</cp:lastModifiedBy>
  <cp:lastPrinted>2016-12-21T12:57:00Z</cp:lastPrinted>
  <dcterms:modified xsi:type="dcterms:W3CDTF">2018-12-27T12:31:00Z</dcterms:modified>
  <cp:revision>2</cp:revision>
  <dc:subject/>
  <dc:title>KAMU GÖREVLİLERİ (DEĞİŞİKLİK) YASA TASARISI</dc:title>
</cp:coreProperties>
</file>