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3"/>
        <w:gridCol w:w="304"/>
        <w:gridCol w:w="425"/>
        <w:gridCol w:w="884"/>
        <w:gridCol w:w="1309"/>
        <w:gridCol w:w="1309"/>
        <w:gridCol w:w="1310"/>
        <w:gridCol w:w="1309"/>
        <w:gridCol w:w="517"/>
        <w:gridCol w:w="792"/>
        <w:gridCol w:w="138"/>
        <w:gridCol w:w="15"/>
        <w:gridCol w:w="1157"/>
      </w:tblGrid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ELLER YASASI</w:t>
            </w:r>
          </w:p>
          <w:p>
            <w:pPr>
              <w:pStyle w:val="Normal"/>
              <w:jc w:val="center"/>
              <w:rPr/>
            </w:pPr>
            <w:r>
              <w:rPr/>
              <w:t>(Fasıl 138, 59/1991, 23/1996, 5/200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Madde 12 Altında Yapılan Tüzü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32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, Oteller Yasası’nın 12’nci maddesinin kendisine verdiği yetkiye verdiği yetkiyi kullanarak aşağıdaki Tüzüğü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/02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/01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Oteller (Değişiklik) Tüzüğü olarak isimlendirilir ve “Esas Tüzük” olarak anılan 2012 Oteller Tüzüğü ile birlikte okunur.</w:t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8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e Ekli İkinci Cetvelin Değişt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ekli İkinci Cetvel kaldırılmak ve yerine bu (Değişiklik) Tüzüğü’ne ekli yeni İkinci Cetvel konmak suretiyle değiştirilir.</w:t>
            </w:r>
          </w:p>
        </w:tc>
      </w:tr>
      <w:tr>
        <w:trPr>
          <w:trHeight w:val="283" w:hRule="atLeast"/>
        </w:trPr>
        <w:tc>
          <w:tcPr>
            <w:tcW w:w="146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4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1 Ocak 2019 tarihinden itibaren yürürlüğe gir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İKİNCİ CETVEL</w:t>
              <w:br/>
              <w:t>Tüzük Madde 7(2)</w:t>
            </w:r>
          </w:p>
          <w:p>
            <w:pPr>
              <w:pStyle w:val="Normal"/>
              <w:jc w:val="center"/>
              <w:rPr/>
            </w:pPr>
            <w:r>
              <w:rPr/>
              <w:t>(Yasa Maddesi 12(a) Tahtında)</w:t>
            </w:r>
          </w:p>
          <w:p>
            <w:pPr>
              <w:pStyle w:val="Normal"/>
              <w:jc w:val="center"/>
              <w:rPr/>
            </w:pPr>
            <w:r>
              <w:rPr/>
              <w:t>HARÇL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tel çalıştırma veya yönetme ruhsatnamesi için ödenecek harçlar.</w:t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L</w:t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5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25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85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5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yıldızlı Otel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95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Birinci sınıf tatil köyü 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437934328"/>
            <w:bookmarkStart w:id="1" w:name="OLE_LINK1"/>
            <w:bookmarkStart w:id="2" w:name="_Hlk437934328"/>
            <w:bookmarkStart w:id="3" w:name="OLE_LINK1"/>
            <w:bookmarkEnd w:id="2"/>
            <w:bookmarkEnd w:id="3"/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İkinci sınıf tatil köyü 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5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8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part otel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utik otel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5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Bangalovla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Yöresel ev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2) 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Pansiyonla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amping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Özel Belgeli otel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45.-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nut ve villala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95.-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mpleksler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5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Otel Ruhsatnamesi Belgesi sureti için</w:t>
            </w:r>
          </w:p>
        </w:tc>
        <w:tc>
          <w:tcPr>
            <w:tcW w:w="94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62.-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-</w:t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ınıflandırma Belgesi İçin Ödenecek Harçlar</w:t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L</w:t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5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2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3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70.-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 yıldızlı Otel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25.-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Birinci sınıf tatil köyü 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İkinci sınıf tatil köyü 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8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part otel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9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Butik otel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0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Bangalovla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1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Yöresel ev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0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2) 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Pansiyonla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0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3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amping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0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4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Özel Belgeli otel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0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5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nut ve villala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.-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6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uristik Kompleksler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5.-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(17)</w:t>
            </w:r>
          </w:p>
        </w:tc>
        <w:tc>
          <w:tcPr>
            <w:tcW w:w="7367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ınıflandırma Belgesi sureti için</w:t>
            </w:r>
          </w:p>
        </w:tc>
        <w:tc>
          <w:tcPr>
            <w:tcW w:w="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62.-   </w:t>
            </w:r>
          </w:p>
        </w:tc>
        <w:tc>
          <w:tcPr>
            <w:tcW w:w="11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0:00Z</dcterms:created>
  <dc:creator>Mehmet HANCIOĞLU</dc:creator>
  <dc:description/>
  <cp:keywords/>
  <dc:language>en-US</dc:language>
  <cp:lastModifiedBy>HATİCE  CABACABA</cp:lastModifiedBy>
  <cp:lastPrinted>2018-02-28T10:25:00Z</cp:lastPrinted>
  <dcterms:modified xsi:type="dcterms:W3CDTF">2018-12-27T12:30:00Z</dcterms:modified>
  <cp:revision>3</cp:revision>
  <dc:subject/>
  <dc:title>OTELLER YASASI</dc:title>
</cp:coreProperties>
</file>