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3"/>
        <w:gridCol w:w="304"/>
        <w:gridCol w:w="425"/>
        <w:gridCol w:w="884"/>
        <w:gridCol w:w="1309"/>
        <w:gridCol w:w="1309"/>
        <w:gridCol w:w="1310"/>
        <w:gridCol w:w="1309"/>
        <w:gridCol w:w="517"/>
        <w:gridCol w:w="792"/>
        <w:gridCol w:w="138"/>
        <w:gridCol w:w="15"/>
        <w:gridCol w:w="1157"/>
      </w:tblGrid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7</w:t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ELLER YASASI</w:t>
            </w:r>
          </w:p>
          <w:p>
            <w:pPr>
              <w:pStyle w:val="Normal"/>
              <w:jc w:val="center"/>
              <w:rPr/>
            </w:pPr>
            <w:r>
              <w:rPr/>
              <w:t>(Fasıl 138, 59/1991, 23/1996, 05/200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Madde 12 altında Yapılan Tüz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Fasıl 138 Oteller Yasası’nın 4(2), 11 ve 12(a)’nci maddelerinin verdiği yetkiyi kull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/0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/0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Oteller (Değişiklik) Tüzüğü olarak isimlendirilir ve “Esas Tüzük” olarak anılan 2012 Oteller Tüzüğü ile birlikte okunur.</w:t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e Ekli İkinc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İkinci Cetvel kaldırılmak ve yerine aşağıdaki yeni İkinci Cetvel konmak suretiyle değiştirilir.</w:t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Resmi Gazete ’de yayımlandığı tarihi izleyen ayın başından itibaren yürürlüğe gi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KİNCİ CETVEL</w:t>
              <w:br/>
              <w:t>Tüzük Madde 7(2)</w:t>
            </w:r>
          </w:p>
          <w:p>
            <w:pPr>
              <w:pStyle w:val="Normal"/>
              <w:jc w:val="center"/>
              <w:rPr/>
            </w:pPr>
            <w:r>
              <w:rPr/>
              <w:t>(Yasa Maddesi 12(a) Tahtında)</w:t>
            </w:r>
          </w:p>
          <w:p>
            <w:pPr>
              <w:pStyle w:val="Normal"/>
              <w:jc w:val="center"/>
              <w:rPr/>
            </w:pPr>
            <w:r>
              <w:rPr/>
              <w:t>HARÇ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tel çalıştırma veya yönetme ruhsatnamesi için ödenecek harçlar.</w:t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</w:t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60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50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3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0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Birinci sınıf tatil köyü 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37934328"/>
            <w:bookmarkStart w:id="1" w:name="OLE_LINK1"/>
            <w:bookmarkStart w:id="2" w:name="_Hlk437934328"/>
            <w:bookmarkStart w:id="3" w:name="OLE_LINK1"/>
            <w:bookmarkEnd w:id="2"/>
            <w:bookmarkEnd w:id="3"/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İkinci sınıf tatil köyü 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part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utik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3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Bangalov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Yöresel ev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) 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Pansiyon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amping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Özel Belgeli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43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nut ve villa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0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mpleks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tel Ruhsatnamesi Belgesi sureti için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48.-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ınıflandırma Belgesi İçin Ödenecek Harçlar</w:t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85.-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52.-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Birinci sınıf tatil köyü 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İkinci sınıf tatil köyü 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part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utik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Bangalov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Yöresel ev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) 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Pansiyon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amping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Özel Belgeli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nut ve villa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mpleks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ınıflandırma Belgesi sureti için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48.-  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9:00Z</dcterms:created>
  <dc:creator>Mehmet HANCIOĞLU</dc:creator>
  <dc:description/>
  <cp:keywords/>
  <dc:language>en-US</dc:language>
  <cp:lastModifiedBy>HATİCE  CABACABA</cp:lastModifiedBy>
  <cp:lastPrinted>2018-02-28T10:25:00Z</cp:lastPrinted>
  <dcterms:modified xsi:type="dcterms:W3CDTF">2018-03-02T10:34:00Z</dcterms:modified>
  <cp:revision>9</cp:revision>
  <dc:subject/>
  <dc:title>OTELLER YASASI</dc:title>
</cp:coreProperties>
</file>