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25"/>
        <w:gridCol w:w="3502"/>
        <w:gridCol w:w="1310"/>
        <w:gridCol w:w="1309"/>
        <w:gridCol w:w="1309"/>
        <w:gridCol w:w="1310"/>
      </w:tblGrid>
      <w:tr>
        <w:trPr/>
        <w:tc>
          <w:tcPr>
            <w:tcW w:w="1063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İLGİ EDİNME HAKKI YASASI </w:t>
            </w:r>
          </w:p>
          <w:p>
            <w:pPr>
              <w:pStyle w:val="Normal"/>
              <w:jc w:val="center"/>
              <w:rPr/>
            </w:pPr>
            <w:r>
              <w:rPr/>
              <w:t>(12/2006 ve 27/2014 Sayılı Yasalar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63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Madde 11 Altında Yapılan Tüzü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632" w:type="dxa"/>
            <w:gridSpan w:val="7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/>
              <w:t>Kuzey Kıbrıs Türk Cumhuriyeti Bakanlar Kurulu Bilgi Edinme Hakkı Yasası’nın 11’inci maddesinin (2)’nci fıkrasının kendisine verdiği yetkiye dayanarak aşağıdaki Tüzüğü yapar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67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İs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.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 1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4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Bu Tüzük, Bilgi veya Belgeye Erişim (Ücretler) (Değişiklik) Tüzüğü olarak isimlendirilir.</w:t>
            </w:r>
          </w:p>
        </w:tc>
      </w:tr>
      <w:tr>
        <w:trPr>
          <w:trHeight w:val="283" w:hRule="atLeast"/>
        </w:trPr>
        <w:tc>
          <w:tcPr>
            <w:tcW w:w="146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s Tüzüğe Ekli Cetvelin Değiştiril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4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Esas Tüzük, ekli Cetvel kaldırılmak ve yerine bu (Değişiklik) Tüzüğü’ne ekli yeni Cetvel konmak suretiyle değiştirilir.</w:t>
            </w:r>
          </w:p>
        </w:tc>
      </w:tr>
      <w:tr>
        <w:trPr>
          <w:trHeight w:val="486" w:hRule="atLeast"/>
        </w:trPr>
        <w:tc>
          <w:tcPr>
            <w:tcW w:w="14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rürlüğe Giriş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4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Bu Tüzük, 1 Ocak, 2019 tarihinden itibaren yürürlüğe girer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K CETV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Madde 5(1)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958"/>
        <w:gridCol w:w="1985"/>
        <w:gridCol w:w="1843"/>
        <w:gridCol w:w="1842"/>
      </w:tblGrid>
      <w:tr>
        <w:trPr>
          <w:trHeight w:val="81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Bilgi ve belgeye erişim sağlanırken idarenin yaptığı çalışma, araştırma, inceleme ve analizler: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ilginin kişisel amaçlı olarak kullanılması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ilginin bilimsel amaçlı olarak kullanılması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ilginin haber olarak basın örgütleri tarafından kullanılması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ilginin ticari amaçlı olarak kullanılması: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 saate kadar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24,50- T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16.- 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24,50.- T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48.- TL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İlave her saat için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8,10.- T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8,10.- 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8,10.- T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16.- TL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A4 fotokopi siyah-beyaz her sayfa içi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,40.- TL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,40.- 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,40.- T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1,40.- TL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A4 fotokopi renkli her sayfa içi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,20.- TL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,20.- 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,20.- TL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,50.- TL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A3 fotokopi siyah-beyaz her sayfa için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,20.- TL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,20.- TL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,20.- TL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3,50.- TL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A3 fotokopi renkli her sayfa için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,50.- T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,50.- 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,50.- T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5.- TL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Talep edilen bilgi veya belge kroki, plan, film, CD, DVD, harita ve bunun gibi bilgi ve belgeye erişim ise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.- T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.- 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.- T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32.- TL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Talep edilen bilgi veya belgenin aslının incelenerek not alınması veya içeriğinin görülmesi veya işitilmesi halinde başvurana nezaret edilen her saat için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,10.- T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,10.- 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,10.- T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.- T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08:00Z</dcterms:created>
  <dc:creator>Mehmet HANCIOĞLU</dc:creator>
  <dc:description/>
  <cp:keywords/>
  <dc:language>en-US</dc:language>
  <cp:lastModifiedBy>HATİCE  CABACABA</cp:lastModifiedBy>
  <cp:lastPrinted>2018-12-24T10:40:00Z</cp:lastPrinted>
  <dcterms:modified xsi:type="dcterms:W3CDTF">2018-12-27T12:08:00Z</dcterms:modified>
  <cp:revision>3</cp:revision>
  <dc:subject/>
  <dc:title>OTELLER YASASI</dc:title>
</cp:coreProperties>
</file>