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15"/>
        <w:gridCol w:w="396"/>
        <w:gridCol w:w="869"/>
        <w:gridCol w:w="1265"/>
        <w:gridCol w:w="1265"/>
        <w:gridCol w:w="1266"/>
        <w:gridCol w:w="1265"/>
        <w:gridCol w:w="263"/>
        <w:gridCol w:w="1002"/>
        <w:gridCol w:w="1549"/>
      </w:tblGrid>
      <w:tr>
        <w:trPr>
          <w:trHeight w:val="8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KOLLÜ İÇKİLER SATIŞ YASAS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Fasıl 144, 33/1961, 50/1963, 11/1969, 5/1978, 19/1984, 4/1989, 64/1991, 8/1992, 31/1995, 11/2002, 03/2005 ve 90/2007 sayılı Yasala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'ncı madde Altında Tüzü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 Bakanlar Kurulu, Alkollü İçkiler Satış Yasası’nın 26'ncı maddesinin kendisine verdiği yetkiyi kullanarak aşağıdaki Tüzüğü yapar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. I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.19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81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.19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832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199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792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2.1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 78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3.20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 15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 66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.20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 75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.20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 712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927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91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2.20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845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.20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73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u Tüzük, Alkollü İçkiler Satış Ruhsat Ücretleri (Değişiklik) Tüzüğü olarak isimlendirilir ve aşağıda “Esas Tüzük” olarak anılan Alkollü İçkiler Satış Ruhsat Ücretleri Tüzüğü ile birlikte okunur.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</w:rPr>
              <w:t>27.12.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78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25.12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9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2.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6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1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17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1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as Tüzüğe Ek Cetvelin Değiştirilmes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Ekli Cetvel kaldırılmak ve yerine aşağıdaki yeni Cetvel konmak suretiyle değiştirilir.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rürlüğe Giriş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, 2020 tarihinden itibaren yürürlüğe girer.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T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de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hsat Sınıfı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akendeciler Ruhsatı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rç (T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tel Perakendeci Ruhsatı (Madde 6(1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a) Beş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280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b) Dört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015.-Yıllık 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c) Üç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855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d) İki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95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E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e) Bir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10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Gece Kulüpleri Perakendeci Ruhsatı (Madde 6(2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855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ulüp Perakendeci Ruhsatı (Madde 6 (3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efkoşa, Gazi Mağusa, Girne Belediye hudutları dâhilinde bulunan mües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20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Yukarıdaki (A) paragrafı dışında kalan diğer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68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ub Perakendeci Ruhsatı  (Madde 6(4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830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iskotek Perakendeci Ruhsatı  (Madde 6(5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855.-Yıllı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"A" Genel Perakendeci Ruhsatı  (Madde 6(6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efkoşa, Gazi Mağusa, Girne Belediye hudutları dâhilinde bulunan mües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8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Yukarıdaki (A) paragrafı dışında kalan diğer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5.-Yıllı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 Ruhsatla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anayır, Festival Ruhsatları (Madde 7(1)(a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-Her defasında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Eğlence Ruhsatı (Madde 7(1)(a)(ii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-Her defasında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Yerli Şarap Ruhsatı (Madde 7(1)(b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efkoşa, Gazi Mağusa, Girne Belediye hudutları dâhilinde bulunan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.- Yıllık </w:t>
            </w:r>
          </w:p>
        </w:tc>
      </w:tr>
      <w:tr>
        <w:trPr>
          <w:trHeight w:val="46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Yukarıdaki (A) paragrafı dışında kalan diğer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.- Yıllı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thal Edilen Alkollü İçki Ruhsatlar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İthalatçı veya Genel Acent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,735.-Yıllık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omisyon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0.-Yıllık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8:00Z</dcterms:created>
  <dc:creator>ÇAĞRI</dc:creator>
  <dc:description/>
  <cp:keywords/>
  <dc:language>en-US</dc:language>
  <cp:lastModifiedBy>HATİCE  CABACABA</cp:lastModifiedBy>
  <cp:lastPrinted>2013-11-19T16:22:00Z</cp:lastPrinted>
  <dcterms:modified xsi:type="dcterms:W3CDTF">2019-12-25T12:40:00Z</dcterms:modified>
  <cp:revision>3</cp:revision>
  <dc:subject/>
  <dc:title>ALKOLLÜ İÇKİLER SATIŞ YASASI</dc:title>
</cp:coreProperties>
</file>