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15"/>
        <w:gridCol w:w="396"/>
        <w:gridCol w:w="869"/>
        <w:gridCol w:w="1265"/>
        <w:gridCol w:w="1265"/>
        <w:gridCol w:w="1266"/>
        <w:gridCol w:w="1265"/>
        <w:gridCol w:w="263"/>
        <w:gridCol w:w="1002"/>
        <w:gridCol w:w="1549"/>
      </w:tblGrid>
      <w:tr>
        <w:trPr>
          <w:trHeight w:val="80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 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1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 17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KOLLÜ İÇKİLER SATIŞ YASAS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Fasıl 144, 33/1961, 50/1963, 11/1969, 5/1978, 19/1984, 4/1989, 64/1991, 8/1992, 31/1995, 11/2002, 03/2005 ve 90/2007 sayılı Yasala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'ncı madde Altında Tüzü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, Alkollü İçkiler Satış Yasası’nın 26'ncı maddesinin kendisine verdiği yetkiyi kullanarak aşağıdaki Tüzüğü yapar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1.19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1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2.19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3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2.199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79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.1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78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.20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15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1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E 66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2.20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 75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.20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 712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0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927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.20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910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2.20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845</w:t>
            </w:r>
          </w:p>
          <w:p>
            <w:pPr>
              <w:pStyle w:val="Normal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G.2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2.20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E.73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Alkollü İçkiler Satış Ruhsat Ücretleri (Değişiklik) Tüzüğü olarak isimlendirilir ve aşağıda “Esas Tüzük” olarak anılan Alkollü İçkiler Satış Ruhsat Ücretleri Tüzüğü ile birlikte okunur.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78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2.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6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1.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1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4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36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as Tüzüğe Ek Cetvelin Değiştirilmes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Ekli Cetvel kaldırılmak ve yerine aşağıdaki yeni Cetvel konmak suretiyle değiştirilir.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ürürlüğe Giriş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Bu Tüzük, Resmi Gazete ’de yayımlandığı tarihi izleyen ayın başından itibaren yürürlüğe girer.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TV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de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hsat Sınıfı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2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kendeciler Ruhsatı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arç (T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tel Perakendeci Ruhsatı (Madde 6(1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a) Beş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99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b) Dört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4.-Yıllık 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c) Üç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2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d) İki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ınıf (e) Bir yıldızlı otel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0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Gece Kulüpleri Perakendeci Ruhsatı (Madde 6(2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2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ulüp Perakendeci Ruhsatı (Madde 6 (3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efkoşa, Gazi Mağusa, Girne Belediye hudutları dâhilinde bulunan mües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8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8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ub Perakendeci Ruhsatı  (Madde 6(4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82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Diskotek Perakendeci Ruhsatı  (Madde 6(5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2.-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"A" Genel Perakendeci Ruhsatı  (Madde 6(6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efkoşa, Gazi Mağusa, Girne Belediye hudutları dâhilinde bulunan mües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8.-Yıllık 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.-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zel Ruhsatlar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Panayır, Festival Ruhsatları (Madde 7(1)(a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-Her defasında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Eğlence Ruhsatı (Madde 7(1)(a)(ii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-Her defasında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Yerli Şarap Ruhsatı (Madde 7(1)(b)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Lefkoşa, Gazi Mağusa, Girne Belediye hudutları dâhilinde bulunan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.-Yıllık </w:t>
            </w:r>
          </w:p>
        </w:tc>
      </w:tr>
      <w:tr>
        <w:trPr>
          <w:trHeight w:val="46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619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Yukarıdaki (A) paragrafı dışında kalan diğer müesseseler için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.- Yıllı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thal Edilen Alkollü İçki Ruhsatlar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İthalatçı veya Genel Acent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218.-Yıllık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80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Komisyoncu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0.-Yıllık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2:00Z</dcterms:created>
  <dc:creator>ÇAĞRI</dc:creator>
  <dc:description/>
  <cp:keywords/>
  <dc:language>en-US</dc:language>
  <cp:lastModifiedBy>HATİCE  CABACABA</cp:lastModifiedBy>
  <cp:lastPrinted>2013-11-19T16:22:00Z</cp:lastPrinted>
  <dcterms:modified xsi:type="dcterms:W3CDTF">2018-03-02T10:08:00Z</dcterms:modified>
  <cp:revision>7</cp:revision>
  <dc:subject/>
  <dc:title>ALKOLLÜ İÇKİLER SATIŞ YASASI</dc:title>
</cp:coreProperties>
</file>