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50"/>
        <w:gridCol w:w="279"/>
        <w:gridCol w:w="263"/>
        <w:gridCol w:w="567"/>
        <w:gridCol w:w="466"/>
        <w:gridCol w:w="1296"/>
        <w:gridCol w:w="1296"/>
        <w:gridCol w:w="1296"/>
        <w:gridCol w:w="1296"/>
        <w:gridCol w:w="1296"/>
      </w:tblGrid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AKARYAKIT (DEPOLAMA, NAKLİYE VE SATIŞ) YASA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3/1977, 56/1988 ve 45/1995 Sayılı Yasalar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de 9 Altında Tüzük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Kuzey Kıbrıs Türk Cumhuriyeti Bakanlar Kurulu Akaryakıt (Depolama, Nakliye ve Satış) Yasası’nın 9’unucu maddesinin (1)’inci fıkrasının kendisine verdiği yetkiyi kullanarak aşağıdaki Tüzüğü yapar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>Kısa İ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/12/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0/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 4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8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42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7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39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8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/11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10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76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67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karyakıt Satışı ve İştigali (Denetim ve Düzenleme) (Değişiklik) Tüzüğü olarak isimlendirilir ve aşağıda “Esas Tüzük” olarak anılan 1986 Akaryakıt Satışı ve İştigali (Denetim ve Düzenleme) Tüzüğü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19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/12/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90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44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73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3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2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12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2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0.12.20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842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 5’inci Maddesin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5’inci maddesinde belirtilen EK D harçlar kaldırılmak ve yerine bu tüzüğe ekli EK “D” Harçlar konmak suretiyle değiştirilir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 Tüzük, 1 Ocak 2019 tarihinden başlayarak yürürlüğe gire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EK “D”</w:t>
            </w:r>
          </w:p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HARÇL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33/1977, 56/1988 ve 45/1995 sayılı Yasalar madde 9 (1) Altındaki Akaryakıt Satışı ve İştigali (Denetim ve Düzenleme Tüzüğünün 5. Maddesi) Depolama Harçları (Yıllık) 1 Ocak – 31 Aralık için geçerli olup aylara bölünm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epolama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yapmayıp, kendi maksatları için kullananlara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58.50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) galonu için 28.50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maksadı için depolayanlara: 1 Ocak –31 Aralık iç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286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 ) galonu için 110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Satış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dece benzin satan istasyon 286.- T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enzinden gayri diğer yakıtları satan 137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er çeşit akaryakıt satan İstasyon 400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/19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/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9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/1997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 xml:space="preserve">     </w:t>
            </w:r>
            <w:r>
              <w:rPr>
                <w:b w:val="false"/>
                <w:sz w:val="20"/>
                <w:lang w:val="tr-TR" w:eastAsia="en-US"/>
              </w:rPr>
              <w:t>54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/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Ruhsatlar her yılın Ocak ayı içerisinde yenilenir. Ocak ayı içerisinde yenilenmeyen ruhsatlar Kamu Alacakları Tahsili Usulû Yasası tahtında tahsil edil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7:00Z</dcterms:created>
  <dc:creator>ÇAĞRI ALTAY HATİCE CABACABA</dc:creator>
  <dc:description/>
  <cp:keywords/>
  <dc:language>en-US</dc:language>
  <cp:lastModifiedBy>emine</cp:lastModifiedBy>
  <cp:lastPrinted>2014-12-09T09:03:00Z</cp:lastPrinted>
  <dcterms:modified xsi:type="dcterms:W3CDTF">2018-12-27T07:14:00Z</dcterms:modified>
  <cp:revision>8</cp:revision>
  <dc:subject/>
  <dc:title/>
</cp:coreProperties>
</file>