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6"/>
        <w:gridCol w:w="550"/>
        <w:gridCol w:w="359"/>
        <w:gridCol w:w="1306"/>
        <w:gridCol w:w="1306"/>
        <w:gridCol w:w="1305"/>
        <w:gridCol w:w="1306"/>
        <w:gridCol w:w="1306"/>
        <w:gridCol w:w="1306"/>
      </w:tblGrid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  <w:lang w:val="tr-TR"/>
              </w:rPr>
            </w:pPr>
            <w:r>
              <w:rPr>
                <w:sz w:val="20"/>
                <w:highlight w:val="yellow"/>
                <w:lang w:val="tr-TR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TEŞLİ SİLAHLAR YASASI</w:t>
            </w:r>
          </w:p>
          <w:p>
            <w:pPr>
              <w:pStyle w:val="Normal"/>
              <w:jc w:val="center"/>
              <w:rPr/>
            </w:pPr>
            <w:r>
              <w:rPr>
                <w:lang w:val="tr-TR"/>
              </w:rPr>
              <w:t>(Fasıl 57, 11/1959, 85/1963, 12/1970, 27/1974, 03/1979, 23/1982, 32/1985, 07/1989, 15/1992, 55/1992, 02/1996, 02/2000, 11/2004, 01/2010)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adde 4(4), 7(3)(A)(B), 9(4), 11(1), 15(2) Altında Tüzük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0490" w:type="dxa"/>
            <w:gridSpan w:val="10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Bakanlar Kurulu, Ateşli Silahlar Yasası’nın 4(4), 7(3)(A)(B), 9(4), 11(1), 15(2) maddelerinin kendisine verdiği yetkiyi kullanarak aşağıdaki Tüzüğü yapar.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ısa İsim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Tüzük, Ateşli Silahlar Ruhsat ve Harçlarının Belirlenmesi Tüzüğü olarak isimlendirilir.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plu Tabanca veya Tabanca Tasarruf  Ruhsat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akanlar Kurulu tarafından kendisine özel izinle toplu tabanca veya tabanca tasarruf etme izni verilen kişi, tasarruf ruhsatı için, 1,180.- TL (Bin Yüz Seksen Türk Lirası) harç öder.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teşli Silah ve ek Ateşli Silah Ruhsatı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819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teşli Silah Ruhsatı için 442.- TL (Dört Yüz Kırk İki Türk Lirası) harç ödenir.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819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Yukarıdaki (A) bendinde saptanan harcı ödemiş bir ateşli silah ruhsatı sahibi, tasarrufundaki, denetimindeki veya muhafazasındaki her ek ateşli silah ruhsatı için 442.- TL (Dört Yüz Kırk İki Türk Lirası) harç öde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yıt Belgesi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Her Kayıt Belgesi için 300.- TL (Üç Yüz Türk Lirası) harç öden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uret Harc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1/1959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85/1963 12/1970  27/1974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3/1979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3/1982 32/1985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7/1989 15/1992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55/1992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 xml:space="preserve">2/1996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 xml:space="preserve">2/2000  11/2004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1/2010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teşli Silahlar Yasası kuralları uyarınca verilmiş bir kayıt belgesinin veya tasarruf belgesinin kaza yoluyla tahrip olduğuna, bozulduğuna, kaybolduğuna ilişkin geçerli bir gerekçe olması halinde 59.- TL (Elli Dokuz Türk Lirası) harç ödenmesi üzerine, adına kayıt belgesi verilmiş olan kişiye, kayıt belgesinin bir sureti verileb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rürlükten Kaldırma</w:t>
            </w:r>
          </w:p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 </w:t>
            </w:r>
            <w:r>
              <w:rPr>
                <w:sz w:val="20"/>
                <w:lang w:val="tr-TR"/>
              </w:rPr>
              <w:t>R.G. 190</w:t>
            </w:r>
          </w:p>
          <w:p>
            <w:pPr>
              <w:pStyle w:val="Normal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1.12.2019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lang w:val="tr-TR"/>
              </w:rPr>
              <w:t xml:space="preserve">A.E. 970                                                                                                      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lang w:val="tr-TR"/>
              </w:rPr>
              <w:t>Bu Tüzüğün yürürlüğe girmesi ile “Ateşli Silahlar Ruhsat ve Harçlarının Belirlenmesi Tüzüğü”, bu Tüzük uyarınca yapılan işlemlere halel gelmeksizin yürürlükten kaldırılırla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ind w:left="80" w:hanging="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rürlüğe Giriş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.</w:t>
            </w:r>
          </w:p>
        </w:tc>
        <w:tc>
          <w:tcPr>
            <w:tcW w:w="8744" w:type="dxa"/>
            <w:gridSpan w:val="8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Tüzük, 1 Ocak, 2021 tarihinden itibaren yürürlüğe girer.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18:00Z</dcterms:created>
  <dc:creator>Mehmet HANCIOĞLU</dc:creator>
  <dc:description/>
  <cp:keywords/>
  <dc:language>en-US</dc:language>
  <cp:lastModifiedBy>MÜRŞİDE CELALOĞLU</cp:lastModifiedBy>
  <cp:lastPrinted>2015-01-10T10:50:00Z</cp:lastPrinted>
  <dcterms:modified xsi:type="dcterms:W3CDTF">2021-01-05T09:18:00Z</dcterms:modified>
  <cp:revision>2</cp:revision>
  <dc:subject/>
  <dc:title>ATEŞLİ SİLAHLAR (DEĞİŞİKLİK) YASASI</dc:title>
</cp:coreProperties>
</file>