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15"/>
        <w:gridCol w:w="396"/>
        <w:gridCol w:w="869"/>
        <w:gridCol w:w="1265"/>
        <w:gridCol w:w="1265"/>
        <w:gridCol w:w="1266"/>
        <w:gridCol w:w="961"/>
        <w:gridCol w:w="304"/>
        <w:gridCol w:w="1265"/>
        <w:gridCol w:w="132"/>
        <w:gridCol w:w="1134"/>
      </w:tblGrid>
      <w:tr>
        <w:trPr/>
        <w:tc>
          <w:tcPr>
            <w:tcW w:w="1020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Head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SAKİNLERİN KAYDI YASAS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tr-TR"/>
              </w:rPr>
              <w:t>(Fasıl 85 ve 08/1973 Sayılı Yasa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Heading"/>
              <w:rPr/>
            </w:pPr>
            <w:r>
              <w:rPr>
                <w:b w:val="false"/>
                <w:lang w:val="tr-TR"/>
              </w:rPr>
              <w:t>Madde 20 Altında Yapılan Tüzük</w:t>
            </w:r>
          </w:p>
          <w:p>
            <w:pPr>
              <w:pStyle w:val="Heading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Normal"/>
              <w:ind w:firstLine="601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uzey Kıbrıs Türk Cumhuriyeti Bakanlar Kurulu, Sakinlerin Kaydı Yasası’nın 20’nci maddesinin (f) bendinin verdiği yetkiye istinaden aşağıdaki Tüzüğü yapar:</w:t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sa isi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8/11/195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04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0/02/195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9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/06/195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37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/07/195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447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3/06/197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12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5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/04/198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17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5/02/198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85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03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29/11/198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534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8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/08/198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435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3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0/03/198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22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8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/07/199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297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/12/199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701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0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1/10/199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459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9/12/199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575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/01/199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4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1.</w:t>
            </w:r>
          </w:p>
        </w:tc>
        <w:tc>
          <w:tcPr>
            <w:tcW w:w="8461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u Tüzük, Sakinlerin Kaydı (Değişiklik) Tüzüğü olarak isimlendirilir ve aşağıda “Esas Tüzük” olarak anılan 1957 Sakinlerin Kaydı Tüzüğü ile birlikte okunur:</w:t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1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/10/199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522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7/11/199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569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5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/12/199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684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3/01/1996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A.E.15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5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/12/199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212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4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/12/199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856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4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8/12/199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812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7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/12/199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799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5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/12/200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877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/11/200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45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/12/200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756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3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/03/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54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7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/11/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1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/12/200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 761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2/12/200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 726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2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/12/200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941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2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/12/200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92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7/12/200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58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21/12/20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52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20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7/12/201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9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5/12/20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1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11/02/201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8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11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0/01/20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4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116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1/07/20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48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8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1/01/201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5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/01/201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8/02/201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9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7/12/201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08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2/08/201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7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9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1/12/201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98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Esas Tüzüğün 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İkinci Cetvelinin Değiştirilme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2.</w:t>
            </w:r>
          </w:p>
        </w:tc>
        <w:tc>
          <w:tcPr>
            <w:tcW w:w="846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Esas Tüzük, İkinci Cetveli kaldırılmak ve yerine aşağıdaki yeni İkinci Cetvel konmak suretiyle değiştirili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rürlüğ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iriş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3.</w:t>
            </w:r>
          </w:p>
        </w:tc>
        <w:tc>
          <w:tcPr>
            <w:tcW w:w="8461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u Tüzük, 1 Ocak 2021 tarihinden itibaren yürürlüğe girer.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3"/>
            <w:tcBorders/>
          </w:tcPr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  <w:t xml:space="preserve">İKİNCİ CETVE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KİMLİK KARTI HARÇLA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3"/>
            <w:tcBorders/>
          </w:tcPr>
          <w:p>
            <w:pPr>
              <w:pStyle w:val="Heading1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Hangi Hallerde Harç Alınacağı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ARÇ MİKTARI (TL)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asa’nın öngördüğü süre içinde ilk kez Kimlik Kartı alanlara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               </w:t>
            </w:r>
            <w:r>
              <w:rPr>
                <w:sz w:val="24"/>
                <w:lang w:val="tr-TR"/>
              </w:rPr>
              <w:t>12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Yasa’nın öngördüğü süre içinde Kimlik Kartı çıkartmadığı halde hakkında kovuşturma yapılması Kayıt Dairesi Müdürlüğünce gereksinme duyulmayanlarda;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7 gün ile 6 ay arasında gecikmelerde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87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6 ay ve daha sonraki gecikmelerde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140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Doğal ya da olağan nedenlerle yenilenen Kimlik Kartlarından (Evlenme, Ayrılma, Soyadı alma, adres değiştirme, yaş ilerlemesi nedeniyle fotoğraf değiştirme, meslek değişikliği ve cinsiyet durumlarında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40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ıpranma, yakma, yırtma, kirletme, bozma ve benzeri dikkatsizlik ve kötü kullanma gibi nedenlerden dolayı yenilemelerde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İlk kez yenilemede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40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İkinci kez yenilemede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210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c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Üçüncü kez yenilemede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365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imlik Kartlarının yanlışlıkların düzeltilmesinin istenmesi durumunda (ilgili Daireden kaynaklanan yanlışlıklar hariç)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70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ayıp Kimlik Kartları iç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tr-TR"/>
              </w:rPr>
            </w:pPr>
            <w:r>
              <w:rPr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irinci kez kayıp Kimlik Kartı iç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285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İkinci kez kayıp Kimlik Kartı iç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440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c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Üçüncü kez kayıp Kimlik Kartı iç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580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d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Dördüncü kez kayıp Kimlik Kartı iç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720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7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İlk kez yonga özellikli Kimlik Kartı almak için başvuru yapmış kimlik kartı kayıp olan kişilerden, kaçıncı kez kayıp olunduğuna bakılmaksızın, 140.-TL harç alınır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 xml:space="preserve">       </w:t>
            </w:r>
            <w:r>
              <w:rPr>
                <w:sz w:val="24"/>
                <w:lang w:val="tr-TR"/>
              </w:rPr>
              <w:t>Ancak, yonga özellikli Kimlik Kartını kaybeden kişilerden yukarıdaki 6’ncı maddede belirtilen harçlar alınır.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8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Kimlik kartının, başvuru yaptığı günden itibaren 1 iş günü içerisinde hazırlanmış olmasını talep edenler için yukarıdaki harçlar %50 (yüzde elli) oranında artırılarak tahsil edilir.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</w:tbl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5:00Z</dcterms:created>
  <dc:creator>Mehmet HANCIOĞLU</dc:creator>
  <dc:description/>
  <cp:keywords/>
  <dc:language>en-US</dc:language>
  <cp:lastModifiedBy>MÜRŞİDE CELALOĞLU</cp:lastModifiedBy>
  <cp:lastPrinted>2018-02-28T10:28:00Z</cp:lastPrinted>
  <dcterms:modified xsi:type="dcterms:W3CDTF">2021-01-05T09:25:00Z</dcterms:modified>
  <cp:revision>2</cp:revision>
  <dc:subject/>
  <dc:title>SAKİNLERİN  KAYDI YASASI</dc:title>
</cp:coreProperties>
</file>