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"/>
        <w:gridCol w:w="328"/>
        <w:gridCol w:w="806"/>
        <w:gridCol w:w="103"/>
        <w:gridCol w:w="464"/>
        <w:gridCol w:w="842"/>
        <w:gridCol w:w="1306"/>
        <w:gridCol w:w="1305"/>
        <w:gridCol w:w="1306"/>
        <w:gridCol w:w="1306"/>
        <w:gridCol w:w="1306"/>
      </w:tblGrid>
      <w:tr>
        <w:trPr>
          <w:trHeight w:val="283" w:hRule="atLeast"/>
        </w:trPr>
        <w:tc>
          <w:tcPr>
            <w:tcW w:w="10490" w:type="dxa"/>
            <w:gridSpan w:val="12"/>
            <w:tcBorders/>
          </w:tcPr>
          <w:p>
            <w:pPr>
              <w:pStyle w:val="Heading"/>
              <w:shd w:fill="FFFFFF" w:val="clear"/>
              <w:snapToGrid w:val="false"/>
              <w:jc w:val="both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b w:val="false"/>
                <w:color w:val="FFFFFF"/>
                <w:sz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tr-TR"/>
              </w:rPr>
              <w:t>MOTORLU ARAÇLARLA YOLCU VE EŞYA TAŞINMA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ENETİM) YASASI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tr-TR"/>
              </w:rPr>
              <w:t>(50/2000, 9/2001, 51/2005, 10/2007, 43/2010, 20/2012, 14/2014 ve 57/2017)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rPr/>
            </w:pPr>
            <w:r>
              <w:rPr>
                <w:b w:val="false"/>
                <w:lang w:val="tr-TR"/>
              </w:rPr>
              <w:t>Madde 22 Altında Yapılan Tüzük.</w:t>
            </w:r>
          </w:p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TextBody"/>
              <w:ind w:firstLine="459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, Motorlu Araçlarla Yolcu ve Eşya Taşınması (Denetim) Yasası’nın 22’nci maddesinin (4)’üncü fıkrasının kendisine verdiği yetkiyi kullanarak aşağıdaki Tüzüğü yapar: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 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 73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14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66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1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1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01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4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Bu Tüzük, Motorlu Araçlarla Yolcu ve Eşya Taşınması Harçları (Değişiklik) Tüzüğü olarak isimlendirilir ve aşağıda “Esas Tüzük” olarak anılan Motorlu Araçlarla Yolcu ve Eşya Taşınması Harçları Tüzüğü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8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2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07/04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22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4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3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2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Tüzüğün 2'nci Maddes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140" w:type="dxa"/>
            <w:gridSpan w:val="11"/>
            <w:tcBorders/>
          </w:tcPr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  <w:r>
              <w:rPr>
                <w:b w:val="false"/>
                <w:lang w:val="tr-TR"/>
              </w:rPr>
              <w:t xml:space="preserve"> Esas Tüzük, 2'nci maddesi kaldırılmak ve yerine aşağıdaki yeni 2'nci madde konmak suretiyle değiştirilir: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Yolcu ve Eş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şınması Ruhsat ve Suret Harc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/2000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9/2001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51/2005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0/2007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43/2010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20/2012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4/2014</w:t>
            </w:r>
          </w:p>
          <w:p>
            <w:pPr>
              <w:pStyle w:val="Normal"/>
              <w:ind w:firstLine="34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57/20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2.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otorlu Araçlarla Yolcu ve Eşya Taşınması (Denetim) Yasası uyarınca verilen her izin için her yıl 475.- TL (Dört Yüz Yetmiş Beş Türk Lirası) tutarındaki ruhsat harcı, iznin alındığı veya yenilendiği gün ödenir.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bolan veya yıpranan izinler için 129.- TL (Yüz Yirmi Dokuz Türk Lirası) suret harcı ve/veya araştırma harcı ödenir.</w:t>
            </w:r>
            <w:r>
              <w:rPr>
                <w:lang w:val="tr-TR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74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 2021 tarihinden itibaren yürürlüğe girer.</w:t>
            </w:r>
          </w:p>
        </w:tc>
      </w:tr>
    </w:tbl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Mehmet HANCIOĞLU</dc:creator>
  <dc:description/>
  <cp:keywords/>
  <dc:language>en-US</dc:language>
  <cp:lastModifiedBy>MÜRŞİDE CELALOĞLU</cp:lastModifiedBy>
  <cp:lastPrinted>2018-02-28T10:53:00Z</cp:lastPrinted>
  <dcterms:modified xsi:type="dcterms:W3CDTF">2021-01-05T09:23:00Z</dcterms:modified>
  <cp:revision>2</cp:revision>
  <dc:subject/>
  <dc:title>MOTORLU ARAÇLARLA YOLCU VE EŞYA TAŞIMASI</dc:title>
</cp:coreProperties>
</file>